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o Projeto de Lei n. 181/2009, que institui feriados civis e religiosos no município de Bebedouro, que especifica e dá outras providências, ficou prejudicado e foi, portanto, arquivado, por ter recebido pareceres desfavoráveis das três Comissões Permanentes da Casa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4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09T16:17:00Z</dcterms:modified>
  <cp:revision>3</cp:revision>
  <dc:subject/>
  <dc:title>OEC320/2005 – je</dc:title>
</cp:coreProperties>
</file>