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43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ecretário de Estado da Saúde, Dr. </w:t>
      </w:r>
      <w:r>
        <w:rPr>
          <w:rFonts w:cs="Arial" w:ascii="Trebuchet MS" w:hAnsi="Trebuchet MS"/>
          <w:b/>
          <w:sz w:val="24"/>
        </w:rPr>
        <w:t xml:space="preserve">JOSÉ HENRIQUE GERMANN FERREIRA </w:t>
      </w:r>
      <w:r>
        <w:rPr>
          <w:rFonts w:cs="Arial" w:ascii="Trebuchet MS" w:hAnsi="Trebuchet MS"/>
          <w:sz w:val="24"/>
        </w:rPr>
        <w:t xml:space="preserve">e a Diretora do </w:t>
      </w:r>
      <w:r>
        <w:rPr>
          <w:rFonts w:cs="Trebuchet MS" w:ascii="Trebuchet MS" w:hAnsi="Trebuchet MS"/>
          <w:sz w:val="24"/>
          <w:shd w:fill="FFFFFF" w:val="clear"/>
        </w:rPr>
        <w:t>Departamento Regional de Saúde de Barretos - DRS V, senhora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/>
          <w:sz w:val="24"/>
          <w:shd w:fill="FFFFFF" w:val="clear"/>
        </w:rPr>
        <w:t>ROSIMEIRE APARECIDA CAMPANHOLI FELCA</w:t>
      </w:r>
      <w:r>
        <w:rPr>
          <w:rFonts w:cs="Arial" w:ascii="Trebuchet MS" w:hAnsi="Trebuchet MS"/>
          <w:b/>
          <w:bCs/>
          <w:sz w:val="24"/>
        </w:rPr>
        <w:t xml:space="preserve">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o plantio de mudas de árvores nas Avenidas Amélia Bernardini Cutrale e José Cutrale Junior, próximo do local em que está sendo construído o HOSPITAL REGIONAL ESTADUAL DE BEBEDOURO, bem como desde já sejam plantadas árvores no local destinado ao estacionamento d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Há mais de 2 (dois) anos estamos solicitando providências para que seja providenciado plantio de árvores no pátio de estacionamento e no passeio público do Hospital Regional de Bebedour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questionavelmente, a escolha do Governo do Estado de São Paulo para construir uma unidade do Hospital Regional em Bebedouro, foi de extrema importância para toda a população da microrregião, que integram a região de Barret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tretanto, é imprescindível que fiquemos atentos ao meio ambiente, pois este reflete diretamente na saúde da população, inclusive as obras públicas devem contem previsão de compensação ambient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hd w:fill="FFFFFF" w:val="clear"/>
        </w:rPr>
        <w:t xml:space="preserve">Não é por outra razão que o </w:t>
      </w:r>
      <w:r>
        <w:rPr>
          <w:rFonts w:cs="Trebuchet MS" w:ascii="Trebuchet MS" w:hAnsi="Trebuchet MS"/>
          <w:b/>
          <w:shd w:fill="FFFFFF" w:val="clear"/>
        </w:rPr>
        <w:t>inciso VII do artigo 12 da Lei de Licitações</w:t>
      </w:r>
      <w:r>
        <w:rPr>
          <w:rFonts w:cs="Trebuchet MS" w:ascii="Trebuchet MS" w:hAnsi="Trebuchet MS"/>
          <w:shd w:fill="FFFFFF" w:val="clear"/>
        </w:rPr>
        <w:t xml:space="preserve"> exigiu a consideração do </w:t>
      </w:r>
      <w:r>
        <w:rPr>
          <w:rFonts w:cs="Trebuchet MS" w:ascii="Trebuchet MS" w:hAnsi="Trebuchet MS"/>
          <w:b/>
          <w:u w:val="single"/>
          <w:shd w:fill="FFFFFF" w:val="clear"/>
        </w:rPr>
        <w:t>impacto ambiental</w:t>
      </w:r>
      <w:r>
        <w:rPr>
          <w:rFonts w:cs="Trebuchet MS" w:ascii="Trebuchet MS" w:hAnsi="Trebuchet MS"/>
          <w:shd w:fill="FFFFFF" w:val="clear"/>
        </w:rPr>
        <w:t xml:space="preserve"> na análise dos projetos básicos e nos projetos executivos. Logo, é direta a relação entre a licitação e o licenciamento ambiental, visto que algum tipo de análise ou de chancela deve acontecer previamente por parte do órgão ambiental competent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O plantio de mudas de árvores nas proximidades do HOSPITAL REGIONAL, no passeio da Avenida Amélia Bernardini Cutrale e Avenida José Cutrale Junior, bem como no local onde será o estacionamento de veículos daquele nosocômio, visa amenizar as altas temperaturas e propiciar abrigo para pacientes e visitantes, e também para estacionamento de veículos, pois com as altas temperaturas abrandará o sofrimento dos usuários do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Helvetica" w:ascii="Trebuchet MS" w:hAnsi="Trebuchet MS"/>
          <w:shd w:fill="FFFFFF" w:val="clear"/>
        </w:rPr>
        <w:t>A excessiva exposição ao sol tem efeito negativo. Este espectro é muito amplo: sob a ação de raios ultravioleta é um acúmulo de lipofuscina nas células, esse excesso nos leva a hipóxia nos tecidos, danos na mitocôndria e envelhecimento precoce. Sob a ação da radiação UV do tipo B na epiderme leva dano celular, o que leva a uma diminuição na defesa imunológica e acumulação de radicais livres. A radiação UV, tem capacidade de penetração tão alta, que são capazes de penetrar nas roupas. Eles penetram na derme através da epiderme, que têm um impacto negativo, levando à destruição das fibras de colágeno e estimula os melanócitos para induzir o aparecimento de um rápido bronzeado e uma hiperpigmentação.</w:t>
      </w:r>
    </w:p>
    <w:p>
      <w:pPr>
        <w:pStyle w:val="Normal"/>
        <w:jc w:val="both"/>
        <w:rPr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Helvetica" w:ascii="Trebuchet MS" w:hAnsi="Trebuchet MS"/>
          <w:shd w:fill="FFFFFF" w:val="clear"/>
        </w:rPr>
        <w:t>Trata-se de eficaz prevenção à saúde, que poderá minimizar problemas junto a Saúde Públic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tLeast" w:line="255" w:before="0" w:after="188"/>
        <w:jc w:val="both"/>
        <w:textAlignment w:val="baseline"/>
        <w:rPr/>
      </w:pPr>
      <w:r>
        <w:rPr>
          <w:rFonts w:cs="Arial" w:ascii="Trebuchet MS" w:hAnsi="Trebuchet MS"/>
        </w:rPr>
        <w:t>Os locais terão intenso movimento, tanto de veículos quanto de pedestres, e o plantio de árvores servirá para proteger os usuários dos intensos raios de sol, que inclusive é causador de câncer de pele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 plantio de árvores nas vias próximas ao HOSPITAL REGIONAL, bem como no local em que está sendo construído o estacionamento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2 de março de 2020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17:00Z</dcterms:created>
  <dc:creator>JORGE</dc:creator>
  <dc:description/>
  <cp:keywords/>
  <dc:language>en-US</dc:language>
  <cp:lastModifiedBy>lidiane</cp:lastModifiedBy>
  <dcterms:modified xsi:type="dcterms:W3CDTF">2020-03-05T20:52:00Z</dcterms:modified>
  <cp:revision>5</cp:revision>
  <dc:subject/>
  <dc:title/>
</cp:coreProperties>
</file>