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EC/047/2020 – bn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Bebedouro, Capital Nacional da Laranja, 4 de março de 2020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zado Senhor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Tem este a especial finalidade de encaminhar a Vossa Senhoria a Moção nº 22/2020, de autoria do Vereador Eng.º Nasser José Delgado Abdallah, apresentada na sessão ordinária realizada dia 2 de março último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hanging="720"/>
        <w:jc w:val="both"/>
        <w:textAlignment w:val="baseline"/>
        <w:rPr>
          <w:rFonts w:ascii="Arial" w:hAnsi="Arial" w:cs="Arial"/>
          <w:bCs/>
          <w:color w:val="000000"/>
          <w:sz w:val="28"/>
          <w:szCs w:val="20"/>
        </w:rPr>
      </w:pPr>
      <w:r>
        <w:rPr>
          <w:rFonts w:cs="Arial" w:ascii="Arial" w:hAnsi="Arial"/>
          <w:bCs/>
          <w:color w:val="000000"/>
          <w:sz w:val="28"/>
          <w:szCs w:val="20"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</w:rPr>
        <w:tab/>
      </w:r>
      <w:r>
        <w:rPr>
          <w:rFonts w:cs="Arial" w:ascii="Arial" w:hAnsi="Arial"/>
          <w:bCs/>
          <w:color w:val="000000"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Ilustríssimo Senhor 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lessandro de Oliveira Faria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PESQUISADOR E INVENTO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  <w:t>BEBEDOURO - SP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8:35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20-03-04T14:52:00Z</dcterms:modified>
  <cp:revision>3</cp:revision>
  <dc:subject/>
  <dc:title/>
</cp:coreProperties>
</file>