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40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cretário Municipal de Defesa, Desenvolvimento Social e Cidadania, </w:t>
      </w:r>
      <w:r>
        <w:rPr>
          <w:rFonts w:cs="Arial" w:ascii="Arial" w:hAnsi="Arial"/>
          <w:color w:val="000000"/>
          <w:sz w:val="24"/>
          <w:szCs w:val="24"/>
        </w:rPr>
        <w:t xml:space="preserve">Dr. Archibaldo Brasil Martinez de Camargo, viabilize a manutenção do redutor de velocidade – lombada -, instalada na rua Rubião Junior, em frente aos números 171 e 180, área centr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o redutor de velocidade – popularmente chamado como “lombada” – visa oferecer maior segurança, minimizando os riscos de acidentes, no entanto, no local indicado, o redutor possui partes corroídas, além de precisar de nova pintura de identificaçã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 VEREADOR - 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2:00Z</dcterms:created>
  <dc:creator>Silvio Delfino</dc:creator>
  <dc:description/>
  <cp:keywords/>
  <dc:language>en-US</dc:language>
  <cp:lastModifiedBy>lidiane</cp:lastModifiedBy>
  <dcterms:modified xsi:type="dcterms:W3CDTF">2020-03-05T20:50:00Z</dcterms:modified>
  <cp:revision>3</cp:revision>
  <dc:subject/>
  <dc:title/>
</cp:coreProperties>
</file>