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39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tor responsável, realize a limpeza de entulhos na rua Major Eduardo Pereira, próximo ao pontilhão do cemitéri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o descarte irregular de entulho de construção civil e móveis causa danos aos moradores, tornando-se ambiente para a proliferação de insetos e animais peçonhen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3:00Z</dcterms:created>
  <dc:creator>Silvio Delfino</dc:creator>
  <dc:description/>
  <cp:keywords/>
  <dc:language>en-US</dc:language>
  <cp:lastModifiedBy>lidiane</cp:lastModifiedBy>
  <cp:lastPrinted>2020-03-03T13:18:00Z</cp:lastPrinted>
  <dcterms:modified xsi:type="dcterms:W3CDTF">2020-03-05T20:50:00Z</dcterms:modified>
  <cp:revision>5</cp:revision>
  <dc:subject/>
  <dc:title/>
</cp:coreProperties>
</file>