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38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diretor do Departamento de Obras, realize a construção de canaleta na Rua Osório Patrício com rua Carlos Zugaro, no Distrito Industrial I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asfalto está totalmente corroído, com valeta de grande profundidade, que vem acumulando água e prejudica o trânsito no local. A falta de canaleta dificulta o escoamento correto das águas fluviais que empoçam fazendo com que as valetas já existentes aumentem de tamanh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2:00Z</dcterms:created>
  <dc:creator>Silvio Delfino</dc:creator>
  <dc:description/>
  <cp:keywords/>
  <dc:language>en-US</dc:language>
  <cp:lastModifiedBy>lidiane</cp:lastModifiedBy>
  <dcterms:modified xsi:type="dcterms:W3CDTF">2020-03-05T20:49:00Z</dcterms:modified>
  <cp:revision>3</cp:revision>
  <dc:subject/>
  <dc:title/>
</cp:coreProperties>
</file>