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36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a construção de canaleta na rua Carlos Zugaro com avenida Professor Francisco Velloso, no Distrito Industrial I.  A iluminação pública do local também precisa ser melhorad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falta de canaleta na confluência das ruas </w:t>
      </w:r>
      <w:r>
        <w:rPr>
          <w:rFonts w:cs="Arial" w:ascii="Arial" w:hAnsi="Arial"/>
          <w:bCs/>
          <w:sz w:val="24"/>
          <w:szCs w:val="24"/>
        </w:rPr>
        <w:t>Carlos Zugaro com avenida Professor Francisco Velloso</w:t>
      </w:r>
      <w:r>
        <w:rPr>
          <w:rFonts w:cs="Arial" w:ascii="Arial" w:hAnsi="Arial"/>
          <w:sz w:val="24"/>
          <w:szCs w:val="24"/>
        </w:rPr>
        <w:t xml:space="preserve"> vem prejudicando o trânsito de veículos. A degradação asfáltica vem aumentando em profundidade e tamanho, havendo muitas pedras solt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a construção de canaleta haverá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elhora no sistema de captação de águas fluviais, auxiliando na durabilidade da pavimentação, evitando que o asfalto seja novamente danific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3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3:00Z</dcterms:created>
  <dc:creator>Silvio Delfino</dc:creator>
  <dc:description/>
  <cp:keywords/>
  <dc:language>en-US</dc:language>
  <cp:lastModifiedBy>lidiane</cp:lastModifiedBy>
  <dcterms:modified xsi:type="dcterms:W3CDTF">2020-03-05T20:48:00Z</dcterms:modified>
  <cp:revision>3</cp:revision>
  <dc:subject/>
  <dc:title/>
</cp:coreProperties>
</file>