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134/2020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que seja realizada a limpeza de mato nas margens da Rodovia Armando Salles de Oliveira no trecho entre o pontilhão da Rodovia Pedro Monteleone até a Comfrio, vez que o mato existente no local alto atrapalhando a visão da referida v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oradores estão solicitando com urgência a limpeza do mato existente na Rodovia Armando Salles de Oliveira no trecho entre o pontilhão da Rodovia Pedro Monteleone até a Comfrio, pois o local está com mato alto atrapalhando a visão e ainda, o local tem sido responsável pelo acúmulo de galhos, lixos e demais detritos que propicia a proliferação de insetos e animais que traz grande potencial de risco a saúde e segurança dos munícip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3 de març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1:00Z</dcterms:created>
  <dc:creator>User</dc:creator>
  <dc:description/>
  <cp:keywords/>
  <dc:language>en-US</dc:language>
  <cp:lastModifiedBy>lidiane</cp:lastModifiedBy>
  <dcterms:modified xsi:type="dcterms:W3CDTF">2020-03-05T20:47:00Z</dcterms:modified>
  <cp:revision>6</cp:revision>
  <dc:subject/>
  <dc:title/>
</cp:coreProperties>
</file>