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reconstruir a rampa de acessibilidade existente no setor infantil do CAPS, pois a mesma encontra-se sem condições de acesso trazendo transtorno aos cadeirant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visa solicitar providências no sentido de proceder a reconstrução da rampa de acessibilidade existente no setor infantil do CAPS, pois a mesma encontra-se totalmente fora de padrão e sem condições de acess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r uma rampa de acessibilidade</w:t>
      </w:r>
      <w:r>
        <w:rPr>
          <w:rStyle w:val="E24kjd"/>
          <w:rFonts w:cs="Arial" w:ascii="Arial" w:hAnsi="Arial"/>
          <w:color w:val="222222"/>
          <w:shd w:fill="FFFFFF" w:val="clear"/>
        </w:rPr>
        <w:t> para cadeirante é uma ação necessária para toda a sociedade, principalmente quando se trata de hospit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8:00Z</dcterms:created>
  <dc:creator>JORGE</dc:creator>
  <dc:description/>
  <cp:keywords/>
  <dc:language>en-US</dc:language>
  <cp:lastModifiedBy>lidiane</cp:lastModifiedBy>
  <dcterms:modified xsi:type="dcterms:W3CDTF">2020-03-05T20:47:00Z</dcterms:modified>
  <cp:revision>5</cp:revision>
  <dc:subject/>
  <dc:title/>
</cp:coreProperties>
</file>