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2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limpeza de terreno de propriedade da Municipalidade existente na Rua Anibal de Carvalho - Jardim Canadá, pois no local o mato está alto acumulando todo tipo de lixo, trazendo transtorno aos moradores do entorn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ecessárias no sentido de proceder a poda do mato e retirada de lixo, no terreno de propriedade da municipalidade existente na rua Anibal de Carvalho – Jardim Canada, pois no local além do mato alto está acumulando todo tipo de lixo, trazendo transtorno aos moradores do entorno.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març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06:00Z</dcterms:created>
  <dc:creator>JORGE</dc:creator>
  <dc:description/>
  <cp:keywords/>
  <dc:language>en-US</dc:language>
  <cp:lastModifiedBy>lidiane</cp:lastModifiedBy>
  <cp:lastPrinted>2020-02-26T20:00:00Z</cp:lastPrinted>
  <dcterms:modified xsi:type="dcterms:W3CDTF">2020-03-05T20:46:00Z</dcterms:modified>
  <cp:revision>4</cp:revision>
  <dc:subject/>
  <dc:title/>
</cp:coreProperties>
</file>