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44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3 de març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5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12/2020, de autoria da vereadora Mariangela Ferraz Mussolini, e o Projeto de Lei n. 13/2020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371 e 5372/2020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03-03T12:44:00Z</dcterms:modified>
  <cp:revision>10</cp:revision>
  <dc:subject/>
  <dc:title/>
</cp:coreProperties>
</file>