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72</w:t>
      </w:r>
      <w:r>
        <w:rPr/>
        <w:t>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202.000,00 (duzentos e dois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 na Contadoria Municipal, nos termos da legislação em vigor, a abertura de um crédito suplementar no valor de R$ 202.000,00 (duzentos e dois mil reais), </w:t>
      </w:r>
      <w:r>
        <w:rPr>
          <w:rFonts w:cs="Arial" w:ascii="Arial" w:hAnsi="Arial"/>
          <w:bCs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3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r. Mun. Def., Desenv. Social e  Cidad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Ges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-08.244.4007-2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icações Diretas ..........................................................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00.00-08.244.4007-2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Diretas ..................................................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....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3-03T12:40:00Z</dcterms:modified>
  <cp:revision>30</cp:revision>
  <dc:subject/>
  <dc:title/>
</cp:coreProperties>
</file>