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371/20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8640" w:leader="none"/>
        </w:tabs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Dispõe sobre a proibição de distribuição a título de brinde, promoção ou sorteio, de animais vivos no âmbito do município de Bebedouro e seus distritos, e dá outras providências.</w:t>
      </w:r>
    </w:p>
    <w:p>
      <w:pPr>
        <w:pStyle w:val="TextBody"/>
        <w:tabs>
          <w:tab w:val="clear" w:pos="708"/>
          <w:tab w:val="left" w:pos="8640" w:leader="none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De autoria da vereadora 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640" w:leader="none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eastAsia="ar-SA"/>
        </w:rPr>
        <w:t>Art. 1</w:t>
      </w:r>
      <w:r>
        <w:rPr>
          <w:rFonts w:cs="Microsoft Sans Serif" w:ascii="Microsoft Sans Serif" w:hAnsi="Microsoft Sans Serif"/>
          <w:b/>
          <w:sz w:val="24"/>
          <w:lang w:eastAsia="ar-SA"/>
        </w:rPr>
        <w:t>º</w:t>
      </w:r>
      <w:r>
        <w:rPr>
          <w:rFonts w:cs="Arial" w:ascii="Arial" w:hAnsi="Arial"/>
          <w:sz w:val="24"/>
          <w:lang w:eastAsia="ar-SA"/>
        </w:rPr>
        <w:t xml:space="preserve"> Fica proibida a distribuição de quaisquer animais sadios, enfermos ou portadores de má-formação anatômina ou deficiência fisiológica, a título de brinde, promoção ou sorteio, no âmbito do município de Bebedouro e seus distritos, inclusive nas redes sociais.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Não se aplica o disposto n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esta lei ao encaminhamento a terceiro, através de feiras, campanhas ou outras formas de doação/adoção, mediante o cumprimento de exigências preestabelecidas pelo órgão municipal competente de quaisquer animais, cujo objetivo seja a tutela responsável e o cuidado permanente dest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m caso de constatação da distribuição, a título de brinde, promoção ou sorteio, de quaisquer animais, fatos estes constatados no ato da fiscalização pela autoridade competente, o(s) mesmo(s) serão recolhidos pelo órgão competente e encaminhados para adoção, seguindo critérios definidos pela administração municipal, independentemente da aplicação de advertência ou multa.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infração d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será imposta a multa correspondente ao valor de 10 (dez) UFMs (Unidades Fiscais do Município), dobrada a cada reincidência, progressivamente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shd w:fill="FFFFFF" w:val="clear"/>
        </w:rPr>
        <w:t xml:space="preserve"> Estão sujeitos às sanções penais e administrativas cabíveis as pessoas físicas, bem como qualquer organização social ou empresa com ou sem fins lucrativos, de caráter público ou privado, que violem o disposto nesta lei.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>§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hd w:fill="FFFFFF" w:val="clear"/>
        </w:rPr>
        <w:t>Em caso de 3 (três) autuações, o estabelecimento terá seu alvará de funcionamento suspenso.</w:t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23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>Art. 4</w:t>
      </w:r>
      <w:r>
        <w:rPr>
          <w:rFonts w:cs="Arial" w:ascii="Microsoft Sans Serif" w:hAnsi="Microsoft Sans Serif"/>
          <w:b/>
          <w:shd w:fill="FFFFFF" w:val="clear"/>
        </w:rPr>
        <w:t>º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Cs/>
        </w:rPr>
        <w:t>Os valores recolhidos em função das multas previstas nesta lei serão depositados em conta do FUNPROVIDA e utilizados para custeio das ações do órgão municipal responsável pelo controle de zoonoses e Conselho Municipal de Proteção Animal de Bebedouro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esta lei correrão por conta de dotação orçamentária própria, suplementadas, se necessário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presente lei entrará em vigor na data de sua publicação, revogando-se as disposições em contrári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3 de març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(Eng. Nasser)      Silvio Delfin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  <w:szCs w:val="24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20-03-03T12:21:00Z</dcterms:modified>
  <cp:revision>27</cp:revision>
  <dc:subject/>
  <dc:title/>
</cp:coreProperties>
</file>