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serviços de terraplenagem para limpeza de mato e buracos existente nas ruas de terra do Residencial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oradores do Residencial Pedro Paschoal solicitando serviços de terraplanagem para limpeza e buracos existentes nas ruas de terra existente no bairro. Ocorre, que diversas ruas do Residencial Pedro Paschoal não são asfaltadas e o mato estão tomando conta da via impedido o trafego de veículos, além dos buracos que comprometem a segurança da via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 com a realização do serviço solici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6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3-02T21:32:00Z</dcterms:modified>
  <cp:revision>4</cp:revision>
  <dc:subject/>
  <dc:title/>
</cp:coreProperties>
</file>