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ARTA SESSÃO ORDINÁRIA DO ANO DOIS MIL E VINTE, REALIZADA AOS     VINTE E SEIS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is do mês de fevereir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3</w:t>
      </w:r>
      <w:r>
        <w:rPr>
          <w:rFonts w:cs="Arial" w:ascii="Microsoft Sans Serif" w:hAnsi="Microsoft Sans Serif"/>
          <w:bCs/>
        </w:rPr>
        <w:t>ª</w:t>
      </w:r>
      <w:r>
        <w:rPr>
          <w:rFonts w:cs="Arial" w:ascii="Arial" w:hAnsi="Arial"/>
          <w:bCs/>
        </w:rPr>
        <w:t xml:space="preserve"> (terceir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2 ofícios); do Centro Educacional do SESI de Bebedouro (indica nome ao Diploma de Reconhecimento Público em homenagem ao Dia Internacional da Mulher); do Departamento de Recursos Humanos e Administração da Prefeitura Municipal de Bebedouro; da Promotoria de Justiça de Bebedouro; do Tribunal de Justiça do Estado de São Paulo; do Tribunal de Contas do Estado de São Paulo; do servidor da Casa Miguel Quessada. OFÍCIOS ENVIADOS AOS VEREADORES - da munícipe Carolina Pereira Pompeu ao vereador Artur Henrique. </w:t>
      </w:r>
      <w:r>
        <w:rPr>
          <w:rFonts w:cs="Arial" w:ascii="Arial" w:hAnsi="Arial"/>
          <w:u w:val="single"/>
        </w:rPr>
        <w:t>PROJETOS</w:t>
      </w:r>
      <w:r>
        <w:rPr>
          <w:rFonts w:cs="Arial" w:ascii="Arial" w:hAnsi="Arial"/>
        </w:rPr>
        <w:t xml:space="preserve"> - Projeto de Lei n. 12/2020, de autoria da vereadora Mariangela Mussolini - MDB -, que dispõe sobre a proibição de distribuição a título de brinde, promoção ou sorteio, de animais vivos em eventos públicos ou privados no município de Bebedouro e seus distritos,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107/2020 (manutenção das estradas rurais do distrito de Turvínea, principalmente da estrada que liga o distrito a Monte Azul Paulista); n.  108/2020 (vistoria da pavimentação asfáltica dos bairros Residenciais União I e II, Santo Antônio, Tropical e São Carlos, principalmente nas ruas que são rota do transporte coletivo (circular) e defronte aos pontos, objetivando realizar serviços de operação tapa-buracos e/ou recapeamento e, também, definir a necessidade de canaletas para o adequado escoamento das águas pluviais); </w:t>
      </w:r>
      <w:r>
        <w:rPr>
          <w:rFonts w:cs="Arial" w:ascii="Arial" w:hAnsi="Arial"/>
          <w:u w:val="single"/>
        </w:rPr>
        <w:t>vereador Engenheiro Nasser - Rede Sustentabilidade</w:t>
      </w:r>
      <w:r>
        <w:rPr>
          <w:rFonts w:cs="Arial" w:ascii="Arial" w:hAnsi="Arial"/>
        </w:rPr>
        <w:t xml:space="preserve"> - n.  87/2020 (realização de serviços de recuperação das estradas vicinais e, principalmente, das ruas do povoado de Areias, as quais encontram-se intransitáveis devido aos buracos abertos pelas águas nos períodos de chuva e à falta de manutenção, prejudicando sobremaneira os moradores e produtores agrícolas); n. 110/2020 (execução de serviços de recomposição asfáltica na Alameda Leblon, principalmente próximo ao n. 289, Jardim Menino Deus, onde existem buracos e esfarelamento asfáltico, que causam prejuízos e riscos aos usuários (transeuntes, veículos, etc.) em virtude das pedras que são lançadas); n.  111/2020 (averiguação, para se nortearem as providências necessárias, do motivo do surgimento de rachaduras no muro divisório entre a residência n. 330 da Rua José Pedroza Filho e o terreno da municipalidade, mais conhecido como pracinha da rodoviária, no distrito de Botafogo); n. 112/2020 (realização de serviços de limpeza geral, poda de árvores e vegetação, retirada do lixo acumulado e dos montes de terra que ficaram depositados na calçada na Rua Amazonas, margeando a Rodovia Comendador Pedro Monteleone, principalmente nas proximidades do número 916, Jardim Marajá); </w:t>
      </w:r>
      <w:r>
        <w:rPr>
          <w:rFonts w:cs="Arial" w:ascii="Arial" w:hAnsi="Arial"/>
          <w:u w:val="single"/>
        </w:rPr>
        <w:t>vereador Paulo Bola - MDB</w:t>
      </w:r>
      <w:r>
        <w:rPr>
          <w:rFonts w:cs="Arial" w:ascii="Arial" w:hAnsi="Arial"/>
        </w:rPr>
        <w:t xml:space="preserve"> - n.  88/2020 (limpeza da área institucional localizada na Rua Estácio Caldeira Cardoso, entre a Rua Emílio Balardin e a Rua Benedita do Amaral Braga, Jardim De Lúcia, local que, além do mato alto que avança sobre a calçada, acumula todo tipo de lixo, trazendo transtorno aos moradores e transeuntes do bairro); n. 89/2020 (notificação do proprietário de terreno sem construção localizado no cruzamento da Rua Simão de Mello com a Avenida Edne José Piffer, local que, além do mato alto que avança sobre a calçada, acumula todo tipo de lixo, trazendo transtorno aos moradores e transeuntes do bairro); n. 90/2020 - indica ao Prefeito que viabilize reparos no cruzamento da Rua Simão de Mello com a Avenida Edne José Piffer, Residencial Hércules Hortal, local em que está ocorrendo um afundamento no asfalto em virtude da ligação feita na rede de esgoto; n. 91/2020 (limpeza da área institucional e do sistema de lazer localizado no Jardim Itália, local que, além do mato alto, acumula todo tipo de lixo, trazendo transtorno aos moradores do bairro); n.  92/2020 (reconstrução da calçada na Avenida Edne José Piffer, Residencial Candinho); n. 93/2020 (construção de canaleta para escoamento de águas pluviais no final da Rua Palmares, Jardim Três Marias); n.  94/2020 (adoção de medidas para se corrigir o desnível do terreno do sistema de lazer existente no Jardim Canadá, desnível em razão do qual a terra para a rua, causando transtornos aos moradores do local); n.  95/2020 (execução de obras de recapeamento na Avenida Mário Rimoli, entre a Alameda Ipanema e a Avenida Santos Dumont, Jardim Menino Deus); n. 98/2020 (notificação do proprietário de terreno sem construção localizado na Alameda Carlos Catelli, ao lado da Bia Festas, para que proceda à limpeza de seu imóvel, que, além do mato alto, acumula todo tipo de lixo, trazendo transtorno aos moradores do entorno); n.  99/2020 (reparação, conservação e manutenção da estrada municipal BBD-070, (Bebedouro-Monte Azul), através de serviços de máquinas de terraplenagem); n. 100/2020 (retirada do mato existente na Rua Pedro Varrichio, nas margens da Rodovia Armando de Salles Oliveira, bem como a colocação de uma placa “Proibido Jogar Lixo”, vez que o mato existente no local atrapalha a visão da referida via e o lixo nele jogado traz transtorno aos moradores do entorno); n. 101/2020 (poda da árvore existente na Rua Guanabara, próxima ao n. 148 da Rua Bolívia, Vila Elizabeth, os galhos da qual estão muito grandes, avançando sobre a rua, o que dificulta até mesmo a passagem dos ônibus, além de suas raízes estarem expostas, quebrando a calçada); n.  102/2020 (poda da árvore e a retirada dos galhos caídos na praça localizada na Rua José Bernardes da Silva, Jardim Centenário, os galhos da qual estão tão grandes que escurecem o local, o que causa insegurança nos moradores do entorno); n. 103/2020 (controle dos inúmeros formigueiros existentes na Praça 9 de Julho, os quais colocam em risco os bancos existentes no local); n. 104/2020 (limpeza dos bueiros existentes na Avenida Maria Dias, entre a Rua Francisco de Almeida e a Rua Henrique Teixeira de Carvalho, Jardim São Carlos); n. 105/2020 (limpeza dos bueiros existentes na Avenida Maria Dias, nas proximidades do número 1688, Jardim São Carlos); n.  106/2020 (limpeza do bueiro existente na Rua Maria Beatriz Pimenta Neves, defronte ao n. 243, esquina com a Avenida Sylvio Lainetti, Jardim Dr. Pedro Paschoal, bem como a execução da operação tapa-buracos nas proximidades do referido bueiro); </w:t>
      </w:r>
      <w:r>
        <w:rPr>
          <w:rFonts w:cs="Arial" w:ascii="Arial" w:hAnsi="Arial"/>
          <w:u w:val="single"/>
        </w:rPr>
        <w:t>vereadores Rogério Mazzonetto - PDT - e Prof. Jorge Cardoso - PSD</w:t>
      </w:r>
      <w:r>
        <w:rPr>
          <w:rFonts w:cs="Arial" w:ascii="Arial" w:hAnsi="Arial"/>
        </w:rPr>
        <w:t xml:space="preserve"> - n.  96/2020 (acionamento da Concessionária de Rodovias TEBE S/A e/ou o órgão municipal competente para que realize a limpeza do viaduto que cruza a Avenida João Ferreira Penna); n.  97/2020 (acionamento da Concessionária de Rodovias TEBE S/A e/ou o órgão municipal competente para que realize estudos sobre a colocação de uma proteção ou indicadores do bueiro no trevo da Avenida Raul Furquim com a Rodovia Armando de Salles Oliveira); </w:t>
      </w:r>
      <w:r>
        <w:rPr>
          <w:rFonts w:cs="Arial" w:ascii="Arial" w:hAnsi="Arial"/>
          <w:u w:val="single"/>
        </w:rPr>
        <w:t>vereadores Silvinho do Pão de Queijo - PSDB - e Dr. Fernando Piffer - PSDB</w:t>
      </w:r>
      <w:r>
        <w:rPr>
          <w:rFonts w:cs="Arial" w:ascii="Arial" w:hAnsi="Arial"/>
        </w:rPr>
        <w:t xml:space="preserve"> - n.  109/2020 (manutenção na ESF Dr. José Caubi Campello Bessa, Jardim Rassim Dibe, para conserto do banheiro, nova instalação para bebedouro, limpeza de calhas e conservação do telhado, evitando-se infiltrações). </w:t>
      </w:r>
      <w:r>
        <w:rPr>
          <w:rFonts w:cs="Arial" w:ascii="Arial" w:hAnsi="Arial"/>
          <w:u w:val="single"/>
        </w:rPr>
        <w:t>MOÇÕES</w:t>
      </w:r>
      <w:r>
        <w:rPr>
          <w:rFonts w:cs="Arial" w:ascii="Arial" w:hAnsi="Arial"/>
        </w:rPr>
        <w:t xml:space="preserve"> - n.  15/2020, de autoria da edilidade, de PESAR à família de José Claudio Lourenço por seu passamento dia 9 de fevereiro último; n.  16/2020, de autoria da edilidade, de PESAR à família de José Aparecido Nadalin por seu passamento dia 7 de fevereiro último; n.  17/2020, de autoria da edilidade, de PESAR à família de Carlos Cesar Corona por seu passamento dia 8 de fevereiro último; n.  18/2020, de autoria da edilidade, de PESAR à família de Jonas Fagundes Leite Junior por seu passamento dia 9 de fevereiro último; n.  19/2020, de autoria da edilidade, de PESAR à família de Marlene de Castro por seu passamento dia 7 de fevereiro último; n.  20/2020, de autoria da edilidade, de PESAR à família de Rosa Lina Maranguetti por seu passamento dia 11 de fevereiro último; n.  21/2020, de autoria da edilidade, de PESAR à família de Ana Maria de Almeida da Rocha por seu passamento dia 11 de fevereiro últim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Não havendo nenhum pedido, o presidente passou à Palavra Livre no Expediente. Fizeram uso da palavra, nesta ordem, os vereadores Chanel (José Baptista) (2min36), Paulo Bola (20min53), Silvinho do Pão de Queijo (27min54), Mariangela Mussolini (35min13), Tota (Serotine) (42min08), Engenheiro Nasser (49min34) e Juliano Cesar (58min25). Encerrada a Palavra Livre, o presidente passou à Explicação Pessoal. Fizeram uso da palavra, nesta ordem, os vereadores Artur Henrique (71min53), Chanel (José Baptista) (78min16), Rogério Mazzonetto (81min38), Paulo Bola (84min06), Silvinho do Pão de Queijo (89min22) e Dr. Fernando Piffer (93min15). Encerrada a Explicação Pessoal, e não havendo pedidos na Questão de Ordem Regimental nem matéria alguma a ser discutida e votada na Ordem do Dia, o presidente lembrou aos edis que o prazo para protocolo das matérias para a 5</w:t>
      </w:r>
      <w:r>
        <w:rPr>
          <w:rFonts w:cs="Arial" w:ascii="Microsoft Sans Serif" w:hAnsi="Microsoft Sans Serif"/>
          <w:bCs/>
        </w:rPr>
        <w:t>ª</w:t>
      </w:r>
      <w:r>
        <w:rPr>
          <w:rFonts w:cs="Arial" w:ascii="Arial" w:hAnsi="Arial"/>
          <w:bCs/>
        </w:rPr>
        <w:t xml:space="preserve"> sessão ordinária encerrar-se-ia no dia seguinte, 27/02, às 12h. Nada mais havendo a tratar-se, o presidente encerrou a sessão, convocando a edilidade para a 5</w:t>
      </w:r>
      <w:r>
        <w:rPr>
          <w:rFonts w:cs="Arial" w:ascii="Microsoft Sans Serif" w:hAnsi="Microsoft Sans Serif"/>
          <w:bCs/>
        </w:rPr>
        <w:t>ª</w:t>
      </w:r>
      <w:r>
        <w:rPr>
          <w:rFonts w:cs="Arial" w:ascii="Arial" w:hAnsi="Arial"/>
          <w:bCs/>
        </w:rPr>
        <w:t xml:space="preserve"> (quinta) sessão ordinária do ano 2020, a realizar-se dia 2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6 de fevereir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07:00Z</dcterms:created>
  <dc:creator>Secretaria da Câmara Municipal de Bebedouro</dc:creator>
  <dc:description/>
  <cp:keywords/>
  <dc:language>en-US</dc:language>
  <cp:lastModifiedBy>jorge</cp:lastModifiedBy>
  <dcterms:modified xsi:type="dcterms:W3CDTF">2020-02-28T19:40:00Z</dcterms:modified>
  <cp:revision>10</cp:revision>
  <dc:subject/>
  <dc:title>Ata da 4ª Sessão Ordinária da Câmara Municipal de Bebedouro do ano 2020, realizada em 26/02</dc:title>
</cp:coreProperties>
</file>