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/>
      </w:pPr>
      <w:r>
        <w:rPr>
          <w:iCs w:val="false"/>
          <w:sz w:val="20"/>
          <w:szCs w:val="20"/>
        </w:rPr>
        <w:t>OEVSMRTC/040/2010 - pc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ebedouro, Capital Nacional da Laranja, 10 de setembro de 2010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Excelentíssimo Senho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Venho, por meio deste, convidar Vossa Excelência a participar da reunião do Conselho de Habitação, oportunidade em que serão definidos os critérios de distribuição das casas populares que estão em construção em Bebedouro. A contribuição do Ministério Público será de extrema relevância para a lisura do processo, assim esperamos contar com sua presença no próximo dia 14 de setembro, às 9:00h,, no edifício sede da Câmara Municipal, à Rua Lucas Evangelista, 652, Cent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Herbert Willian Vitor de Souza Oliveira </w:t>
      </w:r>
    </w:p>
    <w:p>
      <w:pPr>
        <w:pStyle w:val="Heading4"/>
        <w:ind w:right="-702" w:hanging="0"/>
        <w:rPr/>
      </w:pPr>
      <w:r>
        <w:rPr>
          <w:bCs w:val="false"/>
          <w:i w:val="false"/>
          <w:iCs w:val="false"/>
        </w:rPr>
        <w:t xml:space="preserve">Promotor de Justiça da Comarca de  </w:t>
      </w:r>
    </w:p>
    <w:p>
      <w:pPr>
        <w:pStyle w:val="Heading4"/>
        <w:ind w:right="-702" w:hanging="0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BEBEDOURO-SP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0T20:08:00Z</dcterms:modified>
  <cp:revision>3</cp:revision>
  <dc:subject/>
  <dc:title/>
</cp:coreProperties>
</file>