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42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7 de fevereiro de 202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Maranguetti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20/2020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8:46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20-02-27T18:48:00Z</dcterms:modified>
  <cp:revision>3</cp:revision>
  <dc:subject/>
  <dc:title/>
</cp:coreProperties>
</file>