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6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7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6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7, 110, 111 e 112/2020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8, 89, 90, 91, 92, 93, 94, 95, 98, 99, 100, 101, 102, 103, 104, 105 e 106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96 e 97/2020, de autoria dos Vereadores Jorge Emanoel Cardoso Rocha e Rogério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07 e 108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109/2020, de autoria dos Vereadores Silvio Delfino e Dr. Fernando José Piff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41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20-02-27T18:36:00Z</dcterms:modified>
  <cp:revision>3</cp:revision>
  <dc:subject/>
  <dc:title/>
</cp:coreProperties>
</file>