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INDICAÇÃO N. 124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  <w:b/>
          <w:bCs/>
        </w:rPr>
        <w:t>ao Prefeito Municipal, Exm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Sr. Fernando Galvão Mou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estude e transforme em projeto de lei complementar o anteprojeto de lei complementar em anexo, que acrescenta inciso X ao caput do artigo 146 e Subseção X à Seção III do Capítulo II do Título IV da Lei Municipal n. 2.693, de 26 de agosto de 1997, criando a Gratificação de Gestão Educacional - GG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Encaminhamos-lhe, para apreciação por V.Ex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>, o anteprojeto de lei complementar em anexo, que acrescenta dispositivos à Lei Municipal n. 2.693/1997 criando a Gratificação de Gestão Educacional - GGE -, a ser concedida aos integrantes das classes de suporte pedagógico do Magistério, diretor de escola e supervisor de ensino em efetivo exercício no âmbito da Secretaria Municipal de Educação de Bebedour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 escolas públicas de educação básica de Bebedouro na última década têm vivenciado alterações significativas em relação às políticas educacionais no que tange à descentralização de recursos financeiros para sua crescente autonomia, bem como a gestão de ferramentas tecnológic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classe de suporte pedagógico, diretor de escola e supervisor de ensino, exercem funções cumulativas no sistema educacional no intuito de garantir a qualidade do ensino ofertad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supervisor de ensino exerce as atribuições do cargo previstas na Lei n. 4072/2009 e acumula funções como: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ormador nos Programas de Formação de Professores, Gestores e Funcionários;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labora documentos relativos à organização do sistema educacional, agindo como regulador e controlador do sistema;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xecuta as atividades atribuídas às comissões não-remuneradas para tratar de assuntos sobre processo seletivo, atribuição de aulas, defesas jurídicas e diversos assuntos de interesse da administração pública;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ada supervisor de ensino é responsável por pelo menos 10 escolas entre público e privado para homologação de documentos escolares. 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oordena e monitora as políticas públicas do governo federal, por meio de ferramenta tecnológicas disponibilizadas pelo Ministério da Educação. </w:t>
      </w:r>
    </w:p>
    <w:p>
      <w:pPr>
        <w:pStyle w:val="ListaColoridanfase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ealiza visitas às escolas com veículo própri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escola exerce as atribuições do cargo prevista na mesma lei e acumula funções com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gente de compra de materiais pedagógicos e de manutenção que envolve obedecer à complexa operacionalidade exigida para gastos públicos;</w:t>
      </w:r>
    </w:p>
    <w:p>
      <w:pPr>
        <w:pStyle w:val="ListaColoridanfase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ealiza trabalho contábil para prestação de contas das verbas públicas recebidas pela escola, como: Programa Dinheiro Direto na Escola – PDDE (que envolve diversos programas federais). Verba adiantamento e verbas da Associação de Pais e Mestres – APM (cantinas, arrecadações, entre outros);</w:t>
      </w:r>
    </w:p>
    <w:p>
      <w:pPr>
        <w:pStyle w:val="ListaColoridanfase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xecuta as atividades atribuídas às comissões não-remuneradas para tratar de assuntos sobre atribuição de aulas, defesas jurídicas e diversos assuntos de interesse da administração pública;</w:t>
      </w:r>
    </w:p>
    <w:p>
      <w:pPr>
        <w:pStyle w:val="ListaColoridanfase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omparece às reuniões periodicamente na SEMEB e em outras instituições (Rede de Proteção, CRAS, CREAS, Capsi, Conselho Tutelar, entre outros órgãos setoriais), bem como se deslocam para resolver problemas nos bancos, cartório, visitas domiciliares a alunos evadidos ou infrequentes e realizam compras de materiais diversos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elo exposto acima, fica patente a necessidade de criação da Gratificação de Gestão Educacional - GGE - por exercício de funções que ultrapassam aquelas previstas no Plano de Carreira do Magistério de Bebedouro. 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fevereiro de 2020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     Tota - SOLIDARIEDADE                               PSDB                         Professor Jorge Cardoso - PSD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b/>
          <w:b/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           Chanel  -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b/>
          <w:b/>
          <w:sz w:val="56"/>
          <w:szCs w:val="100"/>
          <w:shd w:fill="FFFFFF" w:val="clear"/>
        </w:rPr>
      </w:pPr>
      <w:r>
        <w:rPr>
          <w:rFonts w:cs="Helvetica" w:ascii="Helvetica" w:hAnsi="Helvetica"/>
          <w:b/>
          <w:sz w:val="56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Nasser José Delgado Abdallah (Eng. Nasser)   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                REDE SUSTENTABILIDADE                                                             </w:t>
      </w:r>
      <w:r>
        <w:rPr>
          <w:rFonts w:cs="Helvetica" w:ascii="Helvetica" w:hAnsi="Helvetica"/>
          <w:b/>
          <w:sz w:val="20"/>
          <w:szCs w:val="20"/>
        </w:rPr>
        <w:t xml:space="preserve">Paulo Bola - MDB  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  <w:br/>
      </w: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                  PDT                                            DEMOCRATAS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b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PSDB 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ANTEPROJETO PROJETO DE LEI COMPLEMENTAR N</w:t>
      </w:r>
      <w:r>
        <w:rPr>
          <w:rFonts w:cs="Arial" w:ascii="Microsoft Sans Serif" w:hAnsi="Microsoft Sans Serif"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    /2020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escenta inciso X ao caput do artigo 146 e Subseção X à Subseção III do Capítulo II do Título IV da Lei Municipal n. 2.693, de 26 de agosto de 1997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e suas atribuições leg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 caput do artigo 146 da Lei Municipal n. 2.693, de 26 de agosto de 1997, fica acrescido do incis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X - de Gestão Educacion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 Seção III do Capítulo II do Título IV da Lei Municipal n. 2.693, de 26 de agosto de 1997, fica acrescida da Subseção X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ESTÃO EDUCAC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Art. 161-A.</w:t>
      </w:r>
      <w:r>
        <w:rPr>
          <w:rFonts w:cs="Arial" w:ascii="Arial" w:hAnsi="Arial"/>
          <w:i/>
        </w:rPr>
        <w:t xml:space="preserve"> Fica instituída a Gratificação de Gestão Educacional - GGE -, a ser concedida aos integrantes das classes de suporte pedagógico do Magistério em efetivo exercício no âmbito da Secretaria Municipal de Educação de Bebedour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gratificação de que trata o caput deste artigo será concedida por ato do Prefeit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61-B.</w:t>
      </w:r>
      <w:r>
        <w:rPr>
          <w:rFonts w:cs="Arial" w:ascii="Arial" w:hAnsi="Arial"/>
          <w:i/>
        </w:rPr>
        <w:t xml:space="preserve"> A Gratificação de Gestão Educacional - GGE - será calculada mediante a aplicação de percentuais do salário inicial de que trata o Anexo III da Lei n. 4.072, de 30 de dezembro de 2009, alterada pela Lei n. 5.357, de 12 de fevereiro de 2019, na conformidade de 25% (vinte por cento) para Diretor de Escola e Supervisor de Ensin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> Sobre o valor da Gratificação de Gestão Educacional - GGE - incidirão os adicionais por tempo de serviço e a sexta parte dos vencimentos, quando for o caso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obs.: dispositivo com legalidade questionável</w:t>
      </w:r>
      <w:r>
        <w:rPr>
          <w:rFonts w:cs="Arial" w:ascii="Arial" w:hAnsi="Arial"/>
          <w:i/>
        </w:rPr>
        <w:t>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O valor da gratificação de que trata o caput deste artigo será computado para o cálculo do décimo terceiro salário, das férias e do acréscimo de 1/3 (um terço) de féria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Sobre o valor da gratificação de que trata este artigo incidirão os descontos previdenciári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61-C.</w:t>
      </w:r>
      <w:r>
        <w:rPr>
          <w:rFonts w:cs="Arial" w:ascii="Arial" w:hAnsi="Arial"/>
          <w:i/>
        </w:rPr>
        <w:t xml:space="preserve">  O servidor não perderá o direito à percepção da Gratificação de Gestão Educacional - GGE - nas hipóteses previstas no artigo 80 desta lei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160-D. </w:t>
      </w:r>
      <w:r>
        <w:rPr>
          <w:rFonts w:cs="Arial" w:ascii="Arial" w:hAnsi="Arial"/>
          <w:i/>
        </w:rPr>
        <w:t>Em caso de substituição, igual ou superior a 30 (trinta) dias, os substitutos dos titulares de cargo de Diretor de Escola e Supervisor de Ensino farão jus à Gratificação de Gestão Educacional - GG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s demais artigos da Lei Municipal n. 2.693, de 26 de agosto de 1997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27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loridanfase1">
    <w:name w:val="Lista Colorida - Ênfase 1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4:00Z</dcterms:created>
  <dc:creator>Fabiana</dc:creator>
  <dc:description/>
  <cp:keywords/>
  <dc:language>en-US</dc:language>
  <cp:lastModifiedBy>jorge</cp:lastModifiedBy>
  <cp:lastPrinted>2020-02-27T10:54:00Z</cp:lastPrinted>
  <dcterms:modified xsi:type="dcterms:W3CDTF">2020-03-09T13:20:00Z</dcterms:modified>
  <cp:revision>3</cp:revision>
  <dc:subject/>
  <dc:title>REQUISIÇÃO DE COMPRA OU SERVIÇO Nº 102/2006</dc:title>
</cp:coreProperties>
</file>