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.º 08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é o município 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sponsável pelo transporte público urbano, como prevê o inciso V do artigo 30 da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nstituição Federal</w:t>
        </w:r>
      </w:hyperlink>
      <w:r>
        <w:rPr>
          <w:rFonts w:cs="Arial" w:ascii="Arial" w:hAnsi="Arial"/>
          <w:color w:val="000000"/>
        </w:rPr>
        <w:t>: “organizar e prestar, diretamente ou sob regime de concessão ou permissão, os serviços públicos de interesse local, incluído o de transporte coletivo, que tem caráter essencial”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mesmo sendo repassado por concessão o uso do serviço público de transporte urbano à Viação Urbana Guarulhos, o Poder Público nã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ransfere todas as suas funções para a empresa, sendo de sua responsabilidade fazer investimentos em infraestrutura, fiscalizar e planejar a mobilidade urbana, assim como é sua tarefa a construção de vias, terminais e pontos de para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dministração municipal fez investimentos em pontos de parada de ônibus no ano de 2016, segundo divulgação de sua Assessoria de Imprensa, instalando 36 </w:t>
      </w:r>
      <w:r>
        <w:rPr>
          <w:rFonts w:cs="Arial" w:ascii="Arial" w:hAnsi="Arial"/>
          <w:sz w:val="24"/>
          <w:szCs w:val="24"/>
          <w:shd w:fill="FFFFFF" w:val="clear"/>
        </w:rPr>
        <w:t>abrigos em diversos pontos de ônibu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ebedouro cresce com conjuntos habitacionais e que a população residente nestas localidades utiliza em sua maioria o transporte público para fins de estudos, trabalho, necessidades médicas, compras e l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aguardo do transporte, a população fica exposta às condições climática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muitos pontos estão em péssimo estado de conservação e em muitos locais não há nenhuma identificação de parada de ônibu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 xml:space="preserve">, que sejam oficiados ao Exmo. Prefeito Municipal, Sr. Fernando Galvão Moura, notificand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Municipal de Defesa, Desenvolvimento Social e Cidadania, </w:t>
      </w:r>
      <w:r>
        <w:rPr>
          <w:rFonts w:cs="Arial" w:ascii="Arial" w:hAnsi="Arial"/>
          <w:color w:val="000000"/>
          <w:sz w:val="24"/>
          <w:szCs w:val="24"/>
        </w:rPr>
        <w:t xml:space="preserve">Dr. Archibaldo Brasil Martinez de Camargo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á estudos para a implantação de pontos de ônibus cobertos e com assentos – se sim; quais os bairros que serão contemplados e qual o número de pontos a serem implantados; nos locais onde não há nenhum tipo de identificação de parada de ônibus – como será sanado o problem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26 de feverei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–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16"/>
        </w:rPr>
        <w:t>Req 02-2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od6">
    <w:name w:val="mod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tize.com.br/constituicao-de-198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8:00Z</dcterms:created>
  <dc:creator>Silvio Delfino</dc:creator>
  <dc:description/>
  <cp:keywords/>
  <dc:language>en-US</dc:language>
  <cp:lastModifiedBy>lidiane</cp:lastModifiedBy>
  <cp:lastPrinted>2020-02-11T15:20:00Z</cp:lastPrinted>
  <dcterms:modified xsi:type="dcterms:W3CDTF">2020-02-27T20:15:00Z</dcterms:modified>
  <cp:revision>15</cp:revision>
  <dc:subject/>
  <dc:title/>
</cp:coreProperties>
</file>