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22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Municipal de Defesa, Desenvolvimento Social e Cidadania, </w:t>
      </w:r>
      <w:r>
        <w:rPr>
          <w:rFonts w:cs="Arial" w:ascii="Arial" w:hAnsi="Arial"/>
          <w:color w:val="000000"/>
          <w:sz w:val="24"/>
          <w:szCs w:val="24"/>
        </w:rPr>
        <w:t xml:space="preserve">Dr. Archibaldo Brasil Martinez de Camargo, que faça estudos para a instalação de um redutor de velocidade (lombada), na rua Manoel de Oliveira Quinto, altura do número 1241, no Jardim Itál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o redutor de velocidade – popularmente chamado como “lombada” – atende a pedido de moradores da localidade e visa oferecer maior segurança, minimizando os riscos de acidentes, já que muitos motoristas abusam da velo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6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6:00Z</dcterms:created>
  <dc:creator>Silvio Delfino</dc:creator>
  <dc:description/>
  <cp:keywords/>
  <dc:language>en-US</dc:language>
  <cp:lastModifiedBy>lidiane</cp:lastModifiedBy>
  <cp:lastPrinted>2020-02-27T10:26:00Z</cp:lastPrinted>
  <dcterms:modified xsi:type="dcterms:W3CDTF">2020-02-27T20:40:00Z</dcterms:modified>
  <cp:revision>4</cp:revision>
  <dc:subject/>
  <dc:title/>
</cp:coreProperties>
</file>