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21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verifique, para fim de solução, o esgoto que cai no córrego Bebedouro passando pelo Residencial Bebedour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o Residencial Bebedouro reclamam do mau cheiro vindo do Córrego Bebedouro devido ao esgoto que cai nas águas, poluindo-as. O local também precisa de limpeza e roçagem do mato que toma as margens do córrego, evitando a proliferação de animais e insetos peçonh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6 de fever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SILVIO DELFINO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VEREADOR – PSDB                                            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3:00Z</dcterms:created>
  <dc:creator>Silvio Delfino</dc:creator>
  <dc:description/>
  <cp:keywords/>
  <dc:language>en-US</dc:language>
  <cp:lastModifiedBy>lidiane</cp:lastModifiedBy>
  <cp:lastPrinted>2020-02-27T10:26:00Z</cp:lastPrinted>
  <dcterms:modified xsi:type="dcterms:W3CDTF">2020-02-27T20:39:00Z</dcterms:modified>
  <cp:revision>3</cp:revision>
  <dc:subject/>
  <dc:title/>
</cp:coreProperties>
</file>