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Reverência a Moção nº 60/2004, de autoria do Vereador Wilson Antonio Riguetto e subscrita pela Vereadora Elisabete Sichieri Bezerra, aprovada em Sessão Ordinária realizada no dia 07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dre Edson Maia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ÓQUIA SÃO PEDRO CLAVER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14T13:34:00Z</dcterms:modified>
  <cp:revision>19</cp:revision>
  <dc:subject/>
  <dc:title/>
</cp:coreProperties>
</file>