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20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recapeamento na Rua Miguel Gonzalves Lopes entre os nºs 519 e 539 – Jardim São Carlos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capeamento no leito carroçável da rua Miguel Gonzales Lopes entre os nºs 519 e 539 – Jardim São Carlos, vez que há buracos em toda a via referida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recapea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2:54:00Z</dcterms:created>
  <dc:creator>JORGE</dc:creator>
  <dc:description/>
  <cp:keywords/>
  <dc:language>en-US</dc:language>
  <cp:lastModifiedBy>lidiane</cp:lastModifiedBy>
  <cp:lastPrinted>2020-02-04T09:46:00Z</cp:lastPrinted>
  <dcterms:modified xsi:type="dcterms:W3CDTF">2020-02-27T20:38:00Z</dcterms:modified>
  <cp:revision>4</cp:revision>
  <dc:subject/>
  <dc:title/>
</cp:coreProperties>
</file>