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19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poda do mato e retirada de lixo existente na área de lazer de propriedade da Prefeitura Municipal existente na Rua Walter Machado – Residencial Parati, pois no local além do mato alto está acumulando todo tipo de lixo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poda do mato e retirada de lixo, pois no local além do mato alto está acumulando todo tipo de lixo,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59:00Z</dcterms:created>
  <dc:creator>JORGE</dc:creator>
  <dc:description/>
  <cp:keywords/>
  <dc:language>en-US</dc:language>
  <cp:lastModifiedBy>lidiane</cp:lastModifiedBy>
  <cp:lastPrinted>2020-02-26T20:00:00Z</cp:lastPrinted>
  <dcterms:modified xsi:type="dcterms:W3CDTF">2020-02-27T20:38:00Z</dcterms:modified>
  <cp:revision>5</cp:revision>
  <dc:subject/>
  <dc:title/>
</cp:coreProperties>
</file>