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1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Walter Machado em toda sua extensão - Jardim Parati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capeamento no leito carroçável da rua Walter Machado em toda sua extensão – Jardim Parati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03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2-27T20:37:00Z</dcterms:modified>
  <cp:revision>4</cp:revision>
  <dc:subject/>
  <dc:title/>
</cp:coreProperties>
</file>