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039/2010 – p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4 de fever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4"/>
          <w:szCs w:val="24"/>
        </w:rPr>
        <w:t>Com respeito aos 18 (dezoito) ofícios encaminhados a esta Casa, nos quais essa empresa de comunicação requer a gravação em CD de todas sessões ordinárias que serão realizadas ao longo do primeiro semestre de 2010, tenho a esclarecer que o Poder Legislativo procura atender a pedido desta natureza desde que em caráter esporádico, eventual, nunca de forma sistemática como revelam os protocolado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apresentação de 18 (dezoito) ofícios demonstra que a empresa de V.Sª. pretende fazer com que a Câmara Municipal, de certa maneira, faça um trabalho rotineiro que à empresa jornalística cumpre realizar. A transferência de responsabilidade pretendida pelo sistema de Comunicação O Jornal fere os preceitos que regem a atuação dos poder público, sobretudo se verificado o fato de que nada impede que os funcionários da empresa privada coletem os dados necessários à elaboração de seus noticiários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4"/>
          <w:szCs w:val="24"/>
        </w:rPr>
        <w:t>A propósito, é possível neste momento adiantar que, muito provavelmente, a partir da próxima semana as sessões serão transmitidas por emissora de rádio de nosso município, tornando insubsistente o presente pedid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4"/>
          <w:szCs w:val="24"/>
        </w:rPr>
        <w:t>Assim sendo, indefiro os pedidos formulados nos 18 (dezoito) requerimentos protocolados pelo Sistema de Comunicação O Jornal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4"/>
          <w:szCs w:val="24"/>
        </w:rPr>
        <w:t xml:space="preserve">Faço-lhe, Senhora Diretora, de par com meus agradecimentos, os protestos da mais alta </w:t>
      </w:r>
      <w:r>
        <w:rPr>
          <w:rFonts w:cs="Arial" w:ascii="Arial" w:hAnsi="Arial"/>
          <w:b w:val="false"/>
          <w:bCs/>
          <w:sz w:val="24"/>
          <w:szCs w:val="24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José Baptista de Carvalho Neto 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ane Capu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RETORA EXECUTIVA – O JORNAL 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BEDOURO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4T18:26:00Z</dcterms:modified>
  <cp:revision>3</cp:revision>
  <dc:subject/>
  <dc:title/>
</cp:coreProperties>
</file>