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>OEC/037/2010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02 de fevereiro de 2010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sz w:val="28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Encaminho a Vossa Excelência os Requerimentos aprovados em Sessão Ordinária realizada no dia 01 de fevereiro do corrente ano: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- Nº 01/2010, de autoria do Vereador Rodrigo da Silva; </w:t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</w:rPr>
        <w:t>- Nº 02/2010, de autoria do Vereador Carlos Alberto Costa;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- Nº 03/2010, de autoria do Vereador Nelson Sanchez Filho. </w:t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</w:rPr>
        <w:t xml:space="preserve">Faço-lhe, Senhor Prefeito, de par com meus agradecimentos, os protestos da mais alta </w:t>
      </w:r>
      <w:r>
        <w:rPr>
          <w:rFonts w:cs="Arial" w:ascii="Arial" w:hAnsi="Arial"/>
          <w:b w:val="false"/>
          <w:bCs/>
        </w:rPr>
        <w:t>consideração, com que me subscrev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  <w:t xml:space="preserve">  </w:t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José Baptista de Carvalho Neto </w:t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REFEITO MUNICIPAL </w: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 xml:space="preserve">BEBEDOURO -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9-03-18T10:55:00Z</cp:lastPrinted>
  <dcterms:modified xsi:type="dcterms:W3CDTF">2010-02-02T18:41:00Z</dcterms:modified>
  <cp:revision>126</cp:revision>
  <dc:subject/>
  <dc:title> OEC/548/2006 – las</dc:title>
</cp:coreProperties>
</file>