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fevereiro de 2020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Educacional do SESI de Bebedouro (indica nome ao Diploma de Reconhecimento Público em homenagem ao Dia Internacional da Mulhe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Recursos Humanos e Administração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rvidor da Casa Miguel Ques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Carolina Pereira Pompeu ao vereador Artur Hen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/2020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dispõe sobre a proibição de distribuição a título de brinde, promoção ou sorteio, de animais vivos em eventos públicos ou privados no município de Bebedouro e seus distrit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07/2020 - indica ao Prefeito que determine a manutenção das estradas rurais do distrito de Turvínea, principalmente da estrada que liga o distrito a Monte Azul Pauli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8/2020 - indica ao Prefeito que determine a vistoria da pavimentação asfáltica dos bairros Residenciais União I e II, Santo Antônio, Tropical e São Carlos, principalmente nas ruas que são rota do transporte coletivo (circular) e defronte aos pontos, objetivando realizar serviços de operação tapa-buracos e/ou recapeamento e, também, definir a necessidade de canaletas para o adequado escoamento das águas pluvia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7/2020 - indica ao Prefeito que determine a realização de serviços de recuperação das estradas vicinais e, principalmente, das ruas do povoado de Areias, as quais encontram-se intransitáveis devido aos buracos abertos pelas águas nos períodos de chuva e à falta de manutenção, prejudicando sobremaneira os moradores e produtores agríco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0/2020 - </w:t>
      </w:r>
      <w:r>
        <w:rPr>
          <w:rFonts w:cs="Arial" w:ascii="Arial" w:hAnsi="Arial"/>
          <w:b/>
        </w:rPr>
        <w:t>reitera as Indicações n. 86/2019 e 539/2019 ao Prefeito</w:t>
      </w:r>
      <w:r>
        <w:rPr>
          <w:rFonts w:cs="Arial" w:ascii="Arial" w:hAnsi="Arial"/>
        </w:rPr>
        <w:t>, para que determine a execução de serviços de recomposição asfáltica na Alameda Leblon, principalmente próximo ao n. 289, Jardim Menino Deus, onde existem buracos e esfarelamento asfáltico, que causam prejuízos e riscos aos usuários (transeuntes, veículos, etc.) em virtude das pedras que são lanç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11/2020 - </w:t>
      </w:r>
      <w:r>
        <w:rPr>
          <w:rFonts w:cs="Arial" w:ascii="Arial" w:hAnsi="Arial"/>
          <w:b/>
        </w:rPr>
        <w:t>reitera as Indicações n. 214/2016 e 371/2019 ao Prefeito</w:t>
      </w:r>
      <w:r>
        <w:rPr>
          <w:rFonts w:cs="Arial" w:ascii="Arial" w:hAnsi="Arial"/>
        </w:rPr>
        <w:t>, para, com o Departamento de Obras e/ou o de Meio Ambiente, determine a averiguação, para se nortearem as providências necessárias, do motivo do surgimento de rachaduras no muro divisório entre a residência n. 330 da Rua José Pedroza Filho e o terreno da municipalidade, mais conhecido como pracinha da rodoviária,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12/2020 - </w:t>
      </w:r>
      <w:r>
        <w:rPr>
          <w:rFonts w:cs="Arial" w:ascii="Arial" w:hAnsi="Arial"/>
          <w:b/>
        </w:rPr>
        <w:t>reitera as Indicações n. 729/2018, 370/2019 e 592/2019 ao Prefeito</w:t>
      </w:r>
      <w:r>
        <w:rPr>
          <w:rFonts w:cs="Arial" w:ascii="Arial" w:hAnsi="Arial"/>
        </w:rPr>
        <w:t>, para que determine a realização de serviços de limpeza geral, poda de árvores e vegetação, retirada do lixo acumulado e dos montes de terra que ficaram depositados na calçada na Rua Amazonas, margeando a Rodovia Comendador Pedro Monteleone, principalmente nas proximidades do número 916, Jardim Marajá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8/2020 - indica ao Prefeito que providencie a limpeza da área institucional localizada na Rua Estácio Caldeira Cardoso, entre a Rua Emílio Balardin e a Rua Benedita do Amaral Braga, Jardim De Lúcia, local que, além do mato alto que avança sobre a calçada, acumula todo tipo de lixo, trazendo transtorno aos moradores e transeuntes do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9/2020 - indica ao Prefeito que providencie a notificação do proprietário de terreno sem construção localizado no cruzamento da Rua Simão de Mello com a Avenida Edne José Piffer, local que, além do mato alto que avança sobre a calçada, acumula todo tipo de lixo, trazendo transtorno aos moradores e transeuntes do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0/2020 - indica ao Prefeito que viabilize reparos no cruzamento da Rua Simão de Mello com a Avenida Edne José Piffer, Residencial Hércules Hortal, local em que está ocorrendo um afundamento no asfalto em virtude da ligação feita na rede de esgo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1/2020 - indica ao Prefeito que providencie a limpeza da área institucional e do sistema de lazer localizado no Jardim Itália, local que, além do mato alto, acumula todo tipo de lixo, trazendo transtorno aos moradores do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2/2020 - indica ao Prefeito que viabilize a reconstrução da calçada na Avenida Edne José Piffer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3/2020 - indica ao Prefeito que providencie a construção de canaleta para escoamento de águas pluviais no final da Rua Palmares, Jardim Três Ma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4/2020 - indica ao Prefeito que adote medidas para se corrigir o desnível do terreno do sistema de lazer existente no Jardim Canadá, desnível em razão do qual a terra para a rua, causando transtornos aos moradores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5/2020 - indica ao Prefeito que viabilize a execução de obras de recapeamento na Avenida Mário Rimoli, entre a Alameda Ipanema e a Avenida Santos Dumont, Jardim Menino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8/2020 - indica ao Prefeito que providencie a notificação do proprietário de terreno sem construção localizado na Alameda Carlos Catelli, ao lado da Bia Festas, para que proceda à limpeza de seu imóvel, que, além do mato alto, acumula todo tipo de lixo, trazendo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9/2020 - indica ao Prefeito que proceda à reparação, conservação e manutenção da estrada municipal BBD-070, (Bebedouro-Monte Azul), através de serviços de máquinas de terraplen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0/2020 - indica ao Prefeito que providencie a retirada do mato existente na Rua Pedro Varrichio, nas margens da Rodovia Armando de Salles Oliveira, bem como a colocação de uma placa “Proibido Jogar Lixo”, vez que o mato existente no local atrapalha a visão da referida via e o lixo nele jogado traz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1/2020 - indica ao Prefeito que determine a poda da árvore existente na Rua Guanabara, próxima ao n. 148 da Rua Bolívia, Vila Elizabeth, os galhos da qual estão muito grandes, avançando sobre a rua, o que dificulta até mesmo a passagem dos ônibus, além de suas raízes estarem expostas, quebrando 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/2020 - indica ao Prefeito que determine a poda da árvore e a retirada dos galhos caídos na praça localizada na Rua José Bernardes da Silva, Jardim Centenário, os galhos da qual estão tão grandes que escurecem o local, o que causa insegurança n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3/2020 - indica ao Prefeito que determine o controle dos inúmeros formigueiros existentes na Praça 9 de Julho, os quais colocam em risco os bancos existentes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4/2020 - indica ao Prefeito que viabilize com urgência a limpeza dos bueiros existentes na Avenida Maria Dias, entre a Rua Francisco de Almeida e a Rua Henrique Teixeira de Carvalho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5/2020 - indica ao Prefeito que viabilize com urgência a limpeza dos bueiros existentes na Avenida Maria Dias, nas proximidades do número 1688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6/2020 - indica ao Prefeito que viabilize a limpeza do bueiro existente na Rua Maria Beatriz Pimenta Neves, defronte ao n. 243, esquina com a Avenida Sylvio Lainetti, Jardim Dr. Pedro Paschoal, bem como a execução da operação tapa-buracos nas proximidades do referido buei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6/2020 - indicam ao Prefeito que acione a Concessionária de Rodovias TEBE S/A e/ou o órgão municipal competente para que realize a limpeza do viaduto que cruza a Avenida João Ferreira Pen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97/2020 - indicam ao Prefeito que acione a Concessionária de Rodovias TEBE S/A e/ou o órgão municipal competente para que realize estudos sobre a colocação de uma proteção ou indicadores do bueiro no trevo da Avenida Raul Furquim com a Rodovia Armando de Salles Olivei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9/2020 - indicam ao Prefeito que determine a manutenção na ESF Dr. José Caubi Campello Bessa, Jardim Rassim Dibe, para conserto do banheiro, nova instalação para bebedouro, limpeza de calhas e conservação do telhado, evitando-se infiltr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5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Claudio Lourenço por seu passamento dia 9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6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Aparecido Nadalin por seu passamento dia 7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arlos Cesar Corona por seu passamento dia 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8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nas Fagundes Leite Junior por seu passamento dia 9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9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lene de Castro por seu passamento dia 7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0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osa Lina Maranguetti por seu passamento dia 11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21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a Maria de Almeida da Rocha por seu passamento dia 11 de fevereiro últim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9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0-02-21T14:16:00Z</dcterms:modified>
  <cp:revision>3</cp:revision>
  <dc:subject/>
  <dc:title>Pauta da 4ª Sessão Ordinária do ano 2020, realizada em 26/02</dc:title>
</cp:coreProperties>
</file>