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CAC/037/2010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agosto de 201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Prezados Senhores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Tendo em vista que a Defesa Civil de Bebedouro/SP vem se tornando pólo regional para outros 19 municípios do nosso entorno, onde, apesar do belo trabalho já realizado com o dedicado esforço dos seus membros, encontra dificuldades para agir em vários pontos em menor tempo, por meio deste solicito que estudem a possibilidade de ceder ao referido órgão, na condição de fiel depositário, o veículo que se encontra na Sede do IBAMA em Barretos/SP, sob o processo 02027.000839/2009-11. 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Trata de uma Camioneta F 250 4X4 de cor prata, com placa DWE-4350, da cidade de Nhandeara/SP, que, uma vez cedida, será de grande importância para os propósitos da Defesa Civil dessa microrregião, que precisa estar devidamente preparada para respostas rápidas às questões urgentes, amenizando, assim, sofrimentos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/>
      </w:pPr>
      <w:r>
        <w:rPr>
          <w:b w:val="false"/>
          <w:szCs w:val="28"/>
        </w:rPr>
        <w:t xml:space="preserve">Perante a questão de utilidade pública desse pleito, faço-lhe, Prezados </w:t>
      </w:r>
      <w:r>
        <w:rPr>
          <w:b w:val="false"/>
          <w:bCs/>
          <w:szCs w:val="28"/>
        </w:rPr>
        <w:t>Senhores, de par com meus agradecimentos, os protestos da mais alta consideração, com que me subscrevo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Carlos Alberto Costa (Carlinho Pica-Pau)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C. IBAMA-SP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ª. Drª. Analice de Novaes Pereira</w:t>
      </w:r>
    </w:p>
    <w:p>
      <w:pPr>
        <w:pStyle w:val="Heading2"/>
        <w:rPr/>
      </w:pPr>
      <w:r>
        <w:rPr/>
        <w:t>D. D. SUPERINTENTENDENTE DO IB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ÃO PAULO/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9T14:49:00Z</dcterms:modified>
  <cp:revision>3</cp:revision>
  <dc:subject/>
  <dc:title/>
</cp:coreProperties>
</file>