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35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0 de feverei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Moção nº 03/2020, de autoria dos Vereadores Dr. Fernando José Piffer e Silvio Delfino, apresentada em Sessão Ordinária realizada no dia 17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STITUTO SONHO V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04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20-02-20T15:05:00Z</dcterms:modified>
  <cp:revision>3</cp:revision>
  <dc:subject/>
  <dc:title/>
</cp:coreProperties>
</file>