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 xml:space="preserve">OEC/023/2020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Bebedouro, Capital Nacional da Laranja, 20 de fevereir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>Encaminho a Vossa Excelência o Requerimento nº 7/2020, de autoria dos Vereadores Silvio Delfino e Dr. Fernando José Piffer, aprovado em Sessão Ordinária realizada no dia 17 de feverei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Carlos Renato Serotine (Tota)</w:t>
      </w:r>
    </w:p>
    <w:p>
      <w:pPr>
        <w:pStyle w:val="Heading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Fernando Galvão Moura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  <w:sz w:val="27"/>
          <w:szCs w:val="27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  <w:caps/>
        <w:color w:val="5B9BD5"/>
      </w:rPr>
    </w:pPr>
    <w:r>
      <w:rPr>
        <w:rFonts w:cs="Arial" w:ascii="Arial" w:hAnsi="Arial"/>
        <w:b/>
        <w:bCs/>
        <w:i/>
        <w:iCs/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55:00Z</dcterms:created>
  <dc:creator>===</dc:creator>
  <dc:description/>
  <cp:keywords/>
  <dc:language>en-US</dc:language>
  <cp:lastModifiedBy>b_porto</cp:lastModifiedBy>
  <cp:lastPrinted>2018-05-23T10:28:00Z</cp:lastPrinted>
  <dcterms:modified xsi:type="dcterms:W3CDTF">2020-02-20T13:20:00Z</dcterms:modified>
  <cp:revision>3</cp:revision>
  <dc:subject/>
  <dc:title>OEC/548/2006 – las</dc:title>
</cp:coreProperties>
</file>