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6 de julh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v nº 036/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REF: Justificativa de ausência em sessão ordinária a ser realizada no dia 09 de agosto de 20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Tem este a especial finalidade de justificar a Vossa Excelência minha ausência na sessão ordinária a ser realizada no dia 09 de agosto de 2010, posto que </w:t>
      </w:r>
      <w:r>
        <w:rPr>
          <w:rFonts w:cs="Arial" w:ascii="Arial" w:hAnsi="Arial"/>
          <w:b/>
          <w:sz w:val="22"/>
          <w:szCs w:val="22"/>
          <w:u w:val="single"/>
        </w:rPr>
        <w:t>representarei o Brasil</w:t>
      </w:r>
      <w:r>
        <w:rPr>
          <w:rFonts w:cs="Arial" w:ascii="Arial" w:hAnsi="Arial"/>
          <w:sz w:val="22"/>
          <w:szCs w:val="22"/>
        </w:rPr>
        <w:t xml:space="preserve"> como atleta e dirigente no 8º Campeonato Mundial de Hapkido (8TH Triennial World H.K.D. Championships) a se realizar nos próximos dias 6/8 de agosto Battle Creek, Michigan, Estados Unidos. Para comprovar o que alego, anexo cópia de minha inscrição no Campeonato, prospecto, cartaz de divulgação oficial, carta de convocação da Confederação Nacional de Hapkido, reserva de passagens aéreas e de hotel. Embora o campeonato se encerre no dia 08 de agosto, o tempo de viagem de retorno me impede estar presente na sessão acima mencionada, razão pela qual venho antecipadamente justificar minha ausênc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endo o que temos para apresentar no momento, renovamos nosso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odrigo da silv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vereador - pd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Baptista de Carvalho Ne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ESIDENTE DA CÂMARA MUNICIPAL D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 carlos da silva</cp:lastModifiedBy>
  <dcterms:modified xsi:type="dcterms:W3CDTF">2010-07-29T17:53:00Z</dcterms:modified>
  <cp:revision>4</cp:revision>
  <dc:subject/>
  <dc:title/>
</cp:coreProperties>
</file>