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1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/>
          <w:sz w:val="22"/>
          <w:szCs w:val="22"/>
        </w:rPr>
        <w:t xml:space="preserve"> INDICAÇÕES nº 729/2018, nº 370/2019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nº 592/2019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termine aos departamentos competentes,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 realização de serviços de limpeza geral, poda de árvores e vegetação, retirada de lixo acumulado e de montes de terra que ficaram depositados na calçada na Rua Amazonas, margeando a Rodovia Comendador Pedro Monteleone, principalmente nas proximidades do numeral 916, no Jardim Maraj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ua Amazonas, no Jardim Marajá, tem a sua frente as margens da Rodovia Comendador Pedro Monteleone, com calçadas de terra em alto relevo, além de mato, árvores grandes e lixo, principalmente próximo ao numeral 916, o que dificulta em muito a vida dos moradores próxim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 presente solicitação de manutenção, como retirada do lixo, poda das árvores e do mato, bem como o aplainamento da calçada, é de suma importancia para os moradores que sofrem com a sujeira e poeira há tempos. E mesmo após eu ter encaminhado as </w:t>
      </w:r>
      <w:r>
        <w:rPr>
          <w:rFonts w:cs="Arial" w:ascii="Arial" w:hAnsi="Arial"/>
          <w:b/>
          <w:sz w:val="22"/>
          <w:lang w:val="pt-PT"/>
        </w:rPr>
        <w:t xml:space="preserve">INDICAÇÕES nº </w:t>
      </w:r>
      <w:r>
        <w:rPr>
          <w:rFonts w:cs="Arial" w:ascii="Arial" w:hAnsi="Arial"/>
          <w:b/>
          <w:sz w:val="22"/>
          <w:szCs w:val="22"/>
        </w:rPr>
        <w:t xml:space="preserve">729/2018, nº 370/2019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nº 592/2019</w:t>
      </w:r>
      <w:r>
        <w:rPr>
          <w:rFonts w:cs="Arial" w:ascii="Arial" w:hAnsi="Arial"/>
          <w:sz w:val="22"/>
          <w:lang w:val="pt-PT"/>
        </w:rPr>
        <w:t>, o problema não foi resolvido e se agravou mais, deixando moradores indign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A moradora do nº 916 tem agora um neto recém nascido e está preocupada, pois na casa todos tiveram den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Como pode se observar nas fotos anexadas, o mato e lixo também acabam culminando com aparecimento de bichos, trazendo riscos às pessoas e comprometendo a paisag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elo exposto, peço </w:t>
      </w:r>
      <w:r>
        <w:rPr>
          <w:rFonts w:cs="Arial" w:ascii="Arial" w:hAnsi="Arial"/>
          <w:b/>
          <w:sz w:val="22"/>
          <w:u w:val="single"/>
          <w:lang w:val="pt-PT"/>
        </w:rPr>
        <w:t>mais uma vez</w:t>
      </w:r>
      <w:r>
        <w:rPr>
          <w:rFonts w:cs="Arial" w:ascii="Arial" w:hAnsi="Arial"/>
          <w:sz w:val="22"/>
          <w:lang w:val="pt-PT"/>
        </w:rPr>
        <w:t>, sua especial atenção para a presente solicitação, se empenhando em concretizá-la brevemente como uma medida, aliás, justa para a melhoria na qualidade de vida de muitos cidadã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fevereiro de 2020.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24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6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20-02-20T13:07:00Z</dcterms:modified>
  <cp:revision>10</cp:revision>
  <dc:subject/>
  <dc:title/>
</cp:coreProperties>
</file>