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4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2 de feverei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i aprovado, na sessão ordinária realizada ontem, dia 01/02, o Projeto de Lei Complementar n. 08/2009, de autoria da vereadora Sebastiana Maria Ribeiro Tavares de Camargo, que dispõe sobre a obrigatoriedade de construção de caixas separadoras de óleo e lama para os estabelecimentos que menciona e dá outras providências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Complementar n. 75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46:00Z</dcterms:created>
  <dc:creator>Teste</dc:creator>
  <dc:description/>
  <cp:keywords/>
  <dc:language>en-US</dc:language>
  <cp:lastModifiedBy>jorge</cp:lastModifiedBy>
  <cp:lastPrinted>2009-11-10T08:46:00Z</cp:lastPrinted>
  <dcterms:modified xsi:type="dcterms:W3CDTF">2010-02-02T11:00:00Z</dcterms:modified>
  <cp:revision>4</cp:revision>
  <dc:subject/>
  <dc:title>OEC320/2005 – je</dc:title>
</cp:coreProperties>
</file>