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03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adote providências necessárias no sentido de ser determinado </w:t>
      </w:r>
      <w:r>
        <w:rPr>
          <w:rFonts w:cs="Trebuchet MS" w:ascii="Trebuchet MS" w:hAnsi="Trebuchet MS"/>
          <w:sz w:val="24"/>
        </w:rPr>
        <w:t>o controle dos inúmeros formigueiros existentes na Praça 9 de Julho, que inclusive está colocando em risco os bancos existentes no loc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 presente proposição visa solicitar providências no sentido de ser determinado </w:t>
      </w:r>
      <w:r>
        <w:rPr>
          <w:rFonts w:cs="Trebuchet MS" w:ascii="Trebuchet MS" w:hAnsi="Trebuchet MS"/>
        </w:rPr>
        <w:t xml:space="preserve">o controle dos inúmeros formigueiros existentes na Praça 9 de Julho, que inclusive está colocando em risco os bancos existentes no local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asicamente, deve-se conhecer o nível de infestação, quais são as espécies presentes, quantas e onde estão localizadas as colônia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s métodos tradicionais de controle de insetos, quando utilizados para formigas, têm se mostrados pouco satisfatórios; a aplicação de inseticidas tradicionais, principalmente pós químicos, não é recomendado, pois além de causarem danos indesejáveis ao ambiente, atingem somente as operárias que estão forrageando mas não elimina a colônia, e ainda podem acentuar o processo de fragmentação das colônias, levando a médio prazo, ao aumento no número de ninhos e, consequentemente, na população ativa de formig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gumas espécies são neutras em relação aos aspectos econômicos da humanidade, porém um grande número delas é certamente benéfico pela sua ação de movimentar a aeragem do solo. Elas estão constantemente removendo o solo e trazendo partículas que são distribuídas por toda a superfície. As formigas também são agentes importantes na decomposição de substâncias orgânicas (plantas e animais), acelerando este processo benéfico à reciclagem de nutrientes do sol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r esta razão, torna-se necessário trabalhos de controle dos formigueir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adoção de medidas necessárias para que o problema seja solucionad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7 de fevereiro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ide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12:00Z</dcterms:created>
  <dc:creator>JORGE</dc:creator>
  <dc:description/>
  <cp:keywords/>
  <dc:language>en-US</dc:language>
  <cp:lastModifiedBy>lidiane</cp:lastModifiedBy>
  <dcterms:modified xsi:type="dcterms:W3CDTF">2020-02-20T19:59:00Z</dcterms:modified>
  <cp:revision>4</cp:revision>
  <dc:subject/>
  <dc:title/>
</cp:coreProperties>
</file>