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2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e árvore e retirada de galhos caídos na Praça localizada na Rua José Bernardes da Silva – Jardim Centenário, pois os galhos estão grande deixando o local escuro trazendo insegurança aos moradores do entorn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presente proposição reivindica a realização de serviços de poda de árvores e retirada de galhos caídos na Praça existente na Rua José Bernardes da Silva – Jardim Centenário. Ocorre que devido as chuvas que vem ocorrendo as árvores estão com galhos muito grande e ainda alguns galhos secos caíram no gramado necessitando a retirada e a poda dos demais pois o local está escuro trazendo insegurança aos moradores do entorno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6:00Z</dcterms:created>
  <dc:creator>JORGE</dc:creator>
  <dc:description/>
  <cp:keywords/>
  <dc:language>en-US</dc:language>
  <cp:lastModifiedBy>lidiane</cp:lastModifiedBy>
  <cp:lastPrinted>2020-02-17T20:14:00Z</cp:lastPrinted>
  <dcterms:modified xsi:type="dcterms:W3CDTF">2020-02-20T20:21:00Z</dcterms:modified>
  <cp:revision>6</cp:revision>
  <dc:subject/>
  <dc:title/>
</cp:coreProperties>
</file>