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01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serviços de poda de árvore existente Rua Guanabara próximo á Rua Bolívia nº 148 – Vila Elizabeth, pois os galhos estão muito grande avançando na Rua dificultando até a passagem dos ônibus além das raízes estarem exposta quebrando a calça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reivindica a realização de serviços de poda de árvore existente na Rua Guanabara próximo à Rua Bolívia nº 148 – Vila Elizabeth , ocorre que referida árvore está com os galhos muito grande deixando o local escuro e ainda estão avançando na Via  pública dificultando até a passagem dos ônibus e caminhõe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ida árvore por ser de grande porte as raízes estão expostas pois quebraram a calçada e guias, trazendo perigo para transeuntes que podem tropeçar e cair principalmente pessoas idosas.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Fever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14:00Z</dcterms:created>
  <dc:creator>JORGE</dc:creator>
  <dc:description/>
  <cp:keywords/>
  <dc:language>en-US</dc:language>
  <cp:lastModifiedBy>lidiane</cp:lastModifiedBy>
  <cp:lastPrinted>2020-02-10T11:06:00Z</cp:lastPrinted>
  <dcterms:modified xsi:type="dcterms:W3CDTF">2020-02-20T20:27:00Z</dcterms:modified>
  <cp:revision>5</cp:revision>
  <dc:subject/>
  <dc:title/>
</cp:coreProperties>
</file>