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100/2020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que seja realizada a limpeza de mato na rua Pedro Varrichio nas margens da Rodovia Armando Sales de Oliveira e colocação de placa “Proibido Jogar Lixo”, vez que o mato existente no local está atrapalhando a visão da referida via e o lixo jogado está trazendo transtorno aos moradores do entorn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oradores estão solicitando com urgência a limpeza do mato existente na rua Pedro Varrichio margeando a rodovia Armando Sales de Oliveira e a colocação de placa “Proibido Jogar Lixo”, pois o local está com mato alto atrapalhando a visão para a travessia e ainda, o local tem sido responsável pelo acúmulo de galhos, lixos e demais detritos que propicia a proliferação de insetos e animais que traz grande potencial de risco a saúde e segurança dos munícip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7 de fevereir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12:00Z</dcterms:created>
  <dc:creator>User</dc:creator>
  <dc:description/>
  <cp:keywords/>
  <dc:language>en-US</dc:language>
  <cp:lastModifiedBy>lidiane</cp:lastModifiedBy>
  <dcterms:modified xsi:type="dcterms:W3CDTF">2020-02-20T20:49:00Z</dcterms:modified>
  <cp:revision>4</cp:revision>
  <dc:subject/>
  <dc:title/>
</cp:coreProperties>
</file>