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o proprietário de terrenos sem construção, localizado na Alameda Carlos Catelli ao lado da Bia Festas, para que proceda a limpeza do referido terrenos, pois no local,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proprietário do terreno sem construção, para que proceda a limpeza do mesmo, pois no local além do mato alto está acumulando todo tipo de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9:00Z</dcterms:created>
  <dc:creator>JORGE</dc:creator>
  <dc:description/>
  <cp:keywords/>
  <dc:language>en-US</dc:language>
  <cp:lastModifiedBy>lidiane</cp:lastModifiedBy>
  <dcterms:modified xsi:type="dcterms:W3CDTF">2020-02-20T20:52:00Z</dcterms:modified>
  <cp:revision>4</cp:revision>
  <dc:subject/>
  <dc:title/>
</cp:coreProperties>
</file>