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3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feverei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1 de feverei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01/2010, de autoria do Vereador Paulo Aurélio Bianchini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02, 03, 06, 07, 08, 09, 12, 13, 14, 15, 16 e 17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8/2010, de autoria dos Vereadores Nelson Sanchez Filho e Sebastiana Maria Ribeiro Tavares de Camarg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10-02-02T17:27:00Z</dcterms:modified>
  <cp:revision>30</cp:revision>
  <dc:subject/>
  <dc:title/>
</cp:coreProperties>
</file>