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ERCEIRA SESSÃO ORDINÁRIA DO ANO DOIS MIL E VINTE, REALIZADA AOS     DEZESSETE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ssete do mês de fevereir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Microsoft Sans Serif"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Paulo Bola que lesse um versículo da Bíblia Sagrada na tribuna. Feita a leitura, o presidente indagou dos edis se estavam de acordo com o teor da ata da 2</w:t>
      </w:r>
      <w:r>
        <w:rPr>
          <w:rFonts w:cs="Arial" w:ascii="Microsoft Sans Serif" w:hAnsi="Microsoft Sans Serif"/>
          <w:bCs/>
        </w:rPr>
        <w:t>ª</w:t>
      </w:r>
      <w:r>
        <w:rPr>
          <w:rFonts w:cs="Arial" w:ascii="Arial" w:hAnsi="Arial"/>
          <w:bCs/>
        </w:rPr>
        <w:t xml:space="preserve"> (segund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o Departamento de Promoção e Assistência Social, da Ong Dona Zuleika, da ACIAB, do CPP, do Rotary Club Bebedouro Solidariedade, do Conselho Municipal de Saúde, do  Conselho Municipal de Defesa dos Direitos da Mulher, do Colégio Anjo da Guarda, do CRAM - Centro de Referência e Atendimento à Mulher -, do Sindicato Rural de Bebedouro, do CEMEI Ivete Vanice Silva, da EMEB Prof. Octávio Guimarães de Toledo, da EMEB Maria Fernanda Lopes Piffer, da Secretaria Municipal de Saúde e dos servidores da Casa Miguel Quessada, Ivete Spada, Lidiane Aparecida de Souza Martins (indicam nome ao Diploma de Reconhecimento Público em comemoração ao Dia Internacional da Mulher); da Secretaria Municipal de Saúde; do presidente executivo da Coopercitrus Fernando Degobbi Sambonovich; do vereador Paulo Bola.  </w:t>
      </w:r>
      <w:r>
        <w:rPr>
          <w:rFonts w:cs="Arial" w:ascii="Arial" w:hAnsi="Arial"/>
          <w:u w:val="single"/>
        </w:rPr>
        <w:t>PROJETOS</w:t>
      </w:r>
      <w:r>
        <w:rPr>
          <w:rFonts w:cs="Arial" w:ascii="Arial" w:hAnsi="Arial"/>
        </w:rPr>
        <w:t xml:space="preserve"> - Mensagem Modificativa n. 1 ao Projeto de Lei n. 10/2020, de autoria do Poder Executivo, que dispõe sobre alterações de dispositivos da Lei n. 4.754, de 21 de janeiro de 2014, que especifica. Projeto de Lei n. 11/2020, de autoria do vereador Engenheiro Nasser - Rede Sustentabilidade, que proíbe a inauguração e a entrega de obras públicas inacabadas, as que não atendam ao fim a que se destinam e as que não estejam em condições de atender a população. Projeto de Resolução n. 02/2020, de autoria da Mesa Diretora, que dispõe sobre a transferência à Prefeitura Municipal de Bebedouro - SP - de bem em desuso da Câmara Municipal de Bebedouro, considerado ocioso pela Comissão de Recebimento e Baixa de Patrimônio da Edilidade, que especifica e dá outras providências. Projeto de Decreto Legislativo n. 02/2020, de autoria da Mesa Diretora, que denomina “Professora Anita Giglio Villela” o Diploma de Reconhecimento Público do ano 2020 previsto no parágrafo único do artigo 2</w:t>
      </w:r>
      <w:r>
        <w:rPr>
          <w:rFonts w:cs="Arial" w:ascii="Microsoft Sans Serif" w:hAnsi="Microsoft Sans Serif"/>
        </w:rPr>
        <w:t>º</w:t>
      </w:r>
      <w:r>
        <w:rPr>
          <w:rFonts w:cs="Arial" w:ascii="Arial" w:hAnsi="Arial"/>
        </w:rPr>
        <w:t xml:space="preserve"> do Decreto Legislativo n. 404, de 25 de março de 2013, que especifica. Projeto de Decreto Legislativo n. 03/2020, de autoria da Mesa Diretora, que concede o Diploma de Reconhecimento Público Professora Anita Giglio Villela em comemoração ao Dia Internacional da Mulher,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82/2020 (instituição de lei que proíba a produção de mudas e o plantio da </w:t>
      </w:r>
      <w:r>
        <w:rPr>
          <w:rFonts w:cs="Arial" w:ascii="Arial" w:hAnsi="Arial"/>
          <w:i/>
        </w:rPr>
        <w:t>Spathodea campanulata</w:t>
      </w:r>
      <w:r>
        <w:rPr>
          <w:rFonts w:cs="Arial" w:ascii="Arial" w:hAnsi="Arial"/>
        </w:rPr>
        <w:t xml:space="preserve">, também conhecida como espatódea, bisnagueira, tulipeira-do-gabão, xixi-de-macaco e chama-da-floresta, e incentive a substituição dos espécimes existentes); </w:t>
      </w:r>
      <w:r>
        <w:rPr>
          <w:rFonts w:cs="Arial" w:ascii="Arial" w:hAnsi="Arial"/>
          <w:u w:val="single"/>
        </w:rPr>
        <w:t>vereador Prof. Jorge Cardoso - PSD</w:t>
      </w:r>
      <w:r>
        <w:rPr>
          <w:rFonts w:cs="Arial" w:ascii="Arial" w:hAnsi="Arial"/>
        </w:rPr>
        <w:t xml:space="preserve"> - n.  38/2020 (instalação de redutores de velocidade na Rua Professor Nicolau Barbon, Jardim Itália); n.  39/2020 (recapeamento asfáltico no cruzamento das ruas Pedro Lopes e Manoel de Oliveira, Residencial Bebedouro); n.  40/2020 (determinação aos proprietários dos terrenos localizados na Rua Luís Monteiro de Carvalho e Silva, ao lado da casa n. 591, Parque Eldorado, de que procedam à adequada limpeza de seus imóveis); </w:t>
      </w:r>
      <w:r>
        <w:rPr>
          <w:rFonts w:cs="Arial" w:ascii="Arial" w:hAnsi="Arial"/>
          <w:u w:val="single"/>
        </w:rPr>
        <w:t>vereador Engenheiro Nasser - Rede Sustentabilidade</w:t>
      </w:r>
      <w:r>
        <w:rPr>
          <w:rFonts w:cs="Arial" w:ascii="Arial" w:hAnsi="Arial"/>
        </w:rPr>
        <w:t xml:space="preserve"> - n.  83/2020 (providências quanto à atual situação de abandono do Mercado Municipal Julien Mutton, em virtude da saída do grupo do Supermercado Laranjão do prédio anexo); n.  84/2020 (execução de serviços de manutenção nas instalações elétrica e hidráulica, no telhado, que está com vazamento, no forro caindo, na claraboia, nas esquadrias, e posteriormente pintura, na ESF Dr. Ramiro de Souza Lima, Residencial Furquim); n.  85/2020 (estudos técnicos e providências a fim de resolver problemas provocados pelas águas nos períodos de chuva que descem do bairro Jardim Souza Lima, provocando alagamentos em algumas residências do Jardim Itália, como é o caso do imóvel n. 1.047 da Rua Manoel de Oliveira Quinto, no Jardim Itália); n.  86/2020 (revitalização da Praça Antonio Talarico, Jardim Ciranda, através de serviços como,  após avaliação técnica do Departamento de Meio Ambiente, a retirada de algumas árvores que danificaram as calçadas e/ou estão comprometidas pelo ataque de cupins, o posterior replantio de mudas adequadas, poda dos galhos que estão prejudicando a iluminação, limpeza, colocação de bancos, bem como um trabalho de ajardinamento, substituição dos bancos mais desgastados e danificados, colocação de lixeiras e, por fim, a substituição da iluminação existente, que é ineficiente, com instalação de mais postes com lâmpadas modernas, objetivando, ainda, ações que inibam a alta frequência de pessoas alcoolizadas e/ou usuárias de outros tipos de entorpecentes no local); </w:t>
      </w:r>
      <w:r>
        <w:rPr>
          <w:rFonts w:cs="Arial" w:ascii="Arial" w:hAnsi="Arial"/>
          <w:u w:val="single"/>
        </w:rPr>
        <w:t>vereador Paulo Bola - MDB</w:t>
      </w:r>
      <w:r>
        <w:rPr>
          <w:rFonts w:cs="Arial" w:ascii="Arial" w:hAnsi="Arial"/>
        </w:rPr>
        <w:t xml:space="preserve"> - n.  64/2020 (limpeza, reparos e compactação da área destinada ao acostamento da estrada vicinal BBD-390 (estrada vicinal de acesso a Turvínea)); n.  65/2020 (obras de tapa-buracos em toda a extensão da Rua Luiz Greve, Residencial Dr. Hércules Hortal); n.  66/2020 (serviços de tapa-buracos e demarcação de faixas na estrada vicinal BBD-390 (estrada vicinal de acesso a Turvínea)); n.  67/2020 (implantação de sinalização (horizontal e vertical) na Praça Jácomo Colózio, distrito de Botafogo, visando regulamentar o tráfego dos veículos); n.  68/2020 (limpeza do terreno de propriedade da Prefeitura Municipal existente na lateral do IMESB, Parque Residencial Eldorado); n. 69/2020 (limpeza do terreno de propriedade da Prefeitura Municipal existente na Alameda Quitandinha, prolongamento da Avenida Raul Furquim, Jardim do Bosque); n. 70/2020 (obras de tapa-buracos com urgência em toda a extensão da Rua Avelino Mariotini, distrito de Botafogo); n. 71/2020 (poda do mato e a retirada do lixo jogado na lateral do Viaduto Laudo Natel, localizada na Rua Tobias Lima, local que, além do mato alto, acumula todo tipo de lixo, trazendo transtornos aos moradores do entorno); n. 72/2020 (limpeza dos bueiros existentes na Rua Avelino Mariotini, distrito de Botafogo); n. 73/2020 (notificação do proprietário do terreno sem construção localizado na Rua Nelson Galvão Moura, entre os números 454 e 424, Parque Residencial Eldorado, para que proceda à limpeza de seu imóvel, local que, além do mato alto, acumula todo tipo de lixo, trazendo transtornos aos moradores do bairro); n. 74/2020 (colocação de cascalho na estrada de terra BBD 368, sentido cemitério de Botafogo, local que, devido às chuvas, encontra-se alagado por conta do afundamento da estrada); n. 75/2020 (poda do mato e a retirada do lixo jogado na linha férrea que passa nos fundos do cemitério e das residências com frente para a Rua Francisco de Toledo, local que, além do mato alto, acumula todo tipo de lixo, inclusive proveniente do cemitério, trazendo transtornos aos moradores do entorno); n.  76/2020 (colocação de areia no campo existente no “Parque da Família”, pois, devido ao uso constante, a areia vai se afundando e o terreno tornando-se irregular, sendo necessária sua reposição); n. 77/2020 (notificação dos proprietários de terrenos sem construção no Jardim Primavera para que procedam à limpeza de seus imóveis, os quais, além do mato alto, acumulam todo tipo de lixo, trazendo transtornos aos moradores do bairro, bem como providencie a limpeza dos terrenos de propriedade da própria municipalidade); n. 78/2020 (notificação dos proprietários de terrenos sem construção no Residencial Hércules Pereira Hortal para que procedam à limpeza de seus imóveis, os quais, além do mato alto, acumulam todo tipo de lixo, trazendo transtornos aos moradores do bairro, bem como providencie a limpeza dos terrenos de propriedade da própria municipalidade); n. 79/2020 (poda da enorme árvore existente na Avenida Raul Furquim, no cruzamento desta via com a Rua Marechal Deodoro da Fonseca, os galhos da qual atrapalham a visibilidade do semáforo e, com a ocorrência de chuvas fortes e ventania, podem cair na via pública, atingindo veículos e pedestres); n.  80/2020 (poda da árvore existente na área verde de propriedade da Prefeitura Municipal localizada na Rua Otávio Araújo Simões, defronte ao número 278, Jardim De Lúcia, e a colocação de placa “Proibido Jogar Lixo” no local, árvore que, devido a seu grande tamanho, escurece o lugar, trazendo insegurança aos moradores); </w:t>
      </w:r>
      <w:r>
        <w:rPr>
          <w:rFonts w:cs="Arial" w:ascii="Arial" w:hAnsi="Arial"/>
          <w:u w:val="single"/>
        </w:rPr>
        <w:t>vereadores Silvinho do Pão de Queijo - PSDB - e Dr. Fernando Piffer - PSDB</w:t>
      </w:r>
      <w:r>
        <w:rPr>
          <w:rFonts w:cs="Arial" w:ascii="Arial" w:hAnsi="Arial"/>
        </w:rPr>
        <w:t xml:space="preserve"> - n. 81/2020 (conserto de torneiras e aparelhos de ar-condicionado e a limpeza de calhas na UBS Dr. João Cambaúva, Jardim Aeroporto). </w:t>
      </w:r>
      <w:r>
        <w:rPr>
          <w:rFonts w:cs="Arial" w:ascii="Arial" w:hAnsi="Arial"/>
          <w:u w:val="single"/>
        </w:rPr>
        <w:t>MOÇÕES</w:t>
      </w:r>
      <w:r>
        <w:rPr>
          <w:rFonts w:cs="Arial" w:ascii="Arial" w:hAnsi="Arial"/>
        </w:rPr>
        <w:t xml:space="preserve"> - n. 03/2020, de autoria dos vereadores Dr. Fernando Piffer - PSDB - e Silvinho do Pão de Queijo - PSDB -, de APLAUSOS E CONGRATULAÇÕES à diretoria, equipe técnica e atletas do Instituto Sonho Vivo, por sua brilhante participação na Copa Internacional de Encarnación, Paraguai; n.  04/2020, de autoria da edilidade, de PESAR à família de Eliana Alves de Sena da Silva por seu passamento dia 4 de fevereiro último; n. 05/2020, de autoria da edilidade, de PESAR à família de Wanderlei Iglezias por seu passamento dia 3 de fevereiro último; n.  06/2020, de autoria da edilidade, de PESAR à família de Laura Alves de Matos por seu passamento dia 4 de fevereiro último; n.  07/2020, de autoria da edilidade, de PESAR à família de Maria Emilia Sorano Pereira por seu passamento dia 1</w:t>
      </w:r>
      <w:r>
        <w:rPr>
          <w:rFonts w:cs="Arial" w:ascii="Microsoft Sans Serif" w:hAnsi="Microsoft Sans Serif"/>
        </w:rPr>
        <w:t>º</w:t>
      </w:r>
      <w:r>
        <w:rPr>
          <w:rFonts w:cs="Arial" w:ascii="Arial" w:hAnsi="Arial"/>
        </w:rPr>
        <w:t xml:space="preserve"> de fevereiro último; n.  08/2020, de autoria da edilidade, de PESAR à família de Celita Gonçalves Simões por seu passamento dia 31 de janeiro último; n.  09/2020, de autoria da edilidade, de PESAR à família de Antonio Carlos Tassani por seu passamento dia 29 de janeiro último; n. 10/2020, de autoria da edilidade, de PESAR à família de Roberto de Oliveira por seu passamento dia 4 de fevereiro último; n.  11/2020, de autoria da edilidade, de PESAR à família de Pedro Uzarti por seu passamento dia 3 de fevereiro último; n.  12/2020, de autoria da edilidade, de PESAR à família de Paulo Sergio da Silva por seu passamento dia 30 de janeiro último; n. 13/2020, de autoria da edilidade, de PESAR à família de Antonio Mizael Silva por seu passamento dia 29 de janeiro último; n.  14/2020, de autoria da edilidade, de PESAR à família de Sandra Angelica Gomes da Cunha por seu passamento dia 5 de fevereiro últim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à Mensagem Modificativa n. 1 ao Projeto de Lei n. 10/2020, de autoria do Poder Executivo. O </w:t>
      </w:r>
      <w:r>
        <w:rPr>
          <w:rFonts w:cs="Arial" w:ascii="Arial" w:hAnsi="Arial"/>
          <w:bCs/>
          <w:u w:val="single"/>
        </w:rPr>
        <w:t>vereador Tota (Serotine</w:t>
      </w:r>
      <w:r>
        <w:rPr>
          <w:rFonts w:cs="Arial" w:ascii="Arial" w:hAnsi="Arial"/>
          <w:bCs/>
        </w:rPr>
        <w:t xml:space="preserve">) solicitou concessão de urgência, parar inclusão à Ordem do Dia, aos Projetos de Resolução n. 02/2020 e Decretos Legislativos n. 02 e 03/2020, todos três de autoria da Mesa Diretora. Não havendo nenhum outro pedido, o presidente passou à Palavra Livre no Expediente. Fizeram uso da palavra, nesta ordem, os vereadores Engenheiro Nasser (3min10), Mariangela Mussolini (10min38), Rogério Mazzonetto (13min23), Chanel (José Baptista) (17min37), Paulo Bola (31min18) e Silvinho do Pão de Queijo (38min23). Encerrada a Palavra Livre, o presidente passou à Explicação Pessoal. Fizeram uso da palavra, nesta ordem, os vereadores Dr. Fernando Piffer (43min44), Tota (Serotine) (53min19), Artur Henrique (57min01), Engenheiro Nasser (63min16), Mariangela Mussolini (69min12), Rogério Mazzonetto (70min50), Juliano Cesar (73min34), Paulo Bola (77min12), Silvinho do Pão de Queijo (83min46) e Prof. Jorge Cardoso (87min22). Encerrada a Explicação Pessoal, o presidente consultou os edis sobre os pedidos feitos na Questão de Ordem Regimental. Havendo concordância com os pedidos, a mensagem e os projeto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Mensagem Modificativa n. 1 ao Projeto de Lei n. 10/2020, de autoria do Poder Executivo, que dispõe sobre alterações de dispositivos da Lei n. 4.754, de 21 de janeiro de 2014,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Paulo Bola (95min10). Aprovada por unanimidade. </w:t>
      </w:r>
      <w:r>
        <w:rPr>
          <w:rFonts w:cs="Arial" w:ascii="Arial" w:hAnsi="Arial"/>
          <w:u w:val="single"/>
        </w:rPr>
        <w:t>Projeto de Resolução n. 02/2020, de autoria da Mesa Diretora, que dispõe sobre a transferência à Prefeitura Municipal de Bebedouro - SP - de bem em desuso da Câmara Municipal de Bebedouro, considerado ocioso pela Comissão de Recebimento e Baixa de Patrimônio da Edilidade, que especifica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o sem discussão por unanimidade. </w:t>
      </w:r>
      <w:r>
        <w:rPr>
          <w:rFonts w:cs="Arial" w:ascii="Arial" w:hAnsi="Arial"/>
          <w:u w:val="single"/>
        </w:rPr>
        <w:t>Projeto de Decreto Legislativo n. 02/2020, de autoria da Mesa Diretora, que denomina “Professora Anita Giglio Villela” o Diploma de Reconhecimento Público do ano 2020 previsto no parágrafo único do artigo 2</w:t>
      </w:r>
      <w:r>
        <w:rPr>
          <w:rFonts w:cs="Arial" w:ascii="Microsoft Sans Serif" w:hAnsi="Microsoft Sans Serif"/>
          <w:u w:val="single"/>
        </w:rPr>
        <w:t>º</w:t>
      </w:r>
      <w:r>
        <w:rPr>
          <w:rFonts w:cs="Arial" w:ascii="Arial" w:hAnsi="Arial"/>
          <w:u w:val="single"/>
        </w:rPr>
        <w:t xml:space="preserve"> do Decreto Legislativo n. 404, de 25 de março de 2013,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o sem discussão por onze votos. </w:t>
      </w:r>
      <w:r>
        <w:rPr>
          <w:rFonts w:cs="Arial" w:ascii="Arial" w:hAnsi="Arial"/>
          <w:u w:val="single"/>
        </w:rPr>
        <w:t>Projeto de Decreto Legislativo n. 03/2020, de autoria da Mesa Diretora, que concede o Diploma de Reconhecimento Público Professora Anita Giglio Villela em comemoração ao Dia Internacional da Mulher, que especifica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o sem discussão por onze votos. </w:t>
      </w:r>
      <w:r>
        <w:rPr>
          <w:rFonts w:cs="Arial" w:ascii="Arial" w:hAnsi="Arial"/>
          <w:bCs/>
          <w:u w:val="single"/>
        </w:rPr>
        <w:t xml:space="preserve">Requerimento n. </w:t>
      </w:r>
      <w:r>
        <w:rPr>
          <w:rFonts w:cs="Arial" w:ascii="Arial" w:hAnsi="Arial"/>
          <w:u w:val="single"/>
        </w:rPr>
        <w:t>06/2020, de autoria do vereador Paulo Bola - MDB - requerendo à diretora do IMESBVC que nos encaminhe cópias comprovando o efetivo pagamento do décimo terceiro salário referente ao ano de 2019, bem como do pagamento de vale-transporte, e ainda nos informe, caso não tenham sido feitos os referidos pagamentos, do motivo</w:t>
      </w:r>
      <w:r>
        <w:rPr>
          <w:rFonts w:cs="Arial" w:ascii="Arial" w:hAnsi="Arial"/>
        </w:rPr>
        <w:t xml:space="preserve">. Aprovado sem discussão por unanimidade. </w:t>
      </w:r>
      <w:r>
        <w:rPr>
          <w:rFonts w:cs="Arial" w:ascii="Arial" w:hAnsi="Arial"/>
          <w:u w:val="single"/>
        </w:rPr>
        <w:t>Requerimento n. 07/2020, de autoria dos vereadores Silvinho do Pão de Queijo - PSDB - e Dr. Fernando Piffer - PSDB -, requerendo ao Prefeito e ao presidente do Conselho de Gestão do Fundo Municipal de Iluminação Pública que nos informem as razões do não atendimento às indicações feitas pelos vereadores, qual o prazo previsto para que os pedidos sejam atendidos e qual a periodicidade das reuniões do Conselho</w:t>
      </w:r>
      <w:r>
        <w:rPr>
          <w:rFonts w:cs="Arial" w:ascii="Arial" w:hAnsi="Arial"/>
        </w:rPr>
        <w:t>. Na discussão, falou o vereador Silvinho do Pão de Queijo (103min14). No encaminhamento, falou o vereador Paulo Bola (106min18), líder do MDB. Aprovado por nove votos, ausente do plenário o vereador Prof. Jorge Cardoso. O presidente comunicou então aos edis que, em virtude dos pontos facultativos dos dias 24 e 25 de fevereiro, segunda e terça-feira de Carnaval, a 4</w:t>
      </w:r>
      <w:r>
        <w:rPr>
          <w:rFonts w:cs="Arial" w:ascii="Microsoft Sans Serif" w:hAnsi="Microsoft Sans Serif"/>
        </w:rPr>
        <w:t>ª</w:t>
      </w:r>
      <w:r>
        <w:rPr>
          <w:rFonts w:cs="Arial" w:ascii="Arial" w:hAnsi="Arial"/>
        </w:rPr>
        <w:t xml:space="preserve"> sessão ordinária ocorreria dia 26, quarta-feira, às 20h, bem como que o prazo de protocolo das matérias para a 5</w:t>
      </w:r>
      <w:r>
        <w:rPr>
          <w:rFonts w:cs="Arial" w:ascii="Microsoft Sans Serif" w:hAnsi="Microsoft Sans Serif"/>
        </w:rPr>
        <w:t>ª</w:t>
      </w:r>
      <w:r>
        <w:rPr>
          <w:rFonts w:cs="Arial" w:ascii="Arial" w:hAnsi="Arial"/>
        </w:rPr>
        <w:t xml:space="preserve"> sessão ordinária, do dia 2 de março, encerrar-se-ia dia 27, quinta-feira, às 12h. </w:t>
      </w:r>
      <w:r>
        <w:rPr>
          <w:rFonts w:cs="Arial" w:ascii="Arial" w:hAnsi="Arial"/>
          <w:bCs/>
        </w:rPr>
        <w:t>Nada mais havendo a tratar-se, o presidente encerrou a sessão, convocando a edilidade para a 4</w:t>
      </w:r>
      <w:r>
        <w:rPr>
          <w:rFonts w:cs="Arial" w:ascii="Microsoft Sans Serif" w:hAnsi="Microsoft Sans Serif"/>
          <w:bCs/>
        </w:rPr>
        <w:t>ª</w:t>
      </w:r>
      <w:r>
        <w:rPr>
          <w:rFonts w:cs="Arial" w:ascii="Arial" w:hAnsi="Arial"/>
          <w:bCs/>
        </w:rPr>
        <w:t xml:space="preserve"> (quarta) sessão ordinária do ano 2020, a realizar-se dia 26 de fevereiro, quart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7 de fevereir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Microsoft Sans Serif"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59:00Z</dcterms:created>
  <dc:creator>Secretaria da Câmara Municipal de Bebedouro</dc:creator>
  <dc:description/>
  <cp:keywords/>
  <dc:language>en-US</dc:language>
  <cp:lastModifiedBy>jorge</cp:lastModifiedBy>
  <dcterms:modified xsi:type="dcterms:W3CDTF">2020-02-18T17:16:00Z</dcterms:modified>
  <cp:revision>7</cp:revision>
  <dc:subject/>
  <dc:title>Ata da 3ª Sessão Ordinária da Câmara Municipal de Bebedouro do ano 2020, realizada em 17/02</dc:title>
</cp:coreProperties>
</file>