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se corrigir o nível do terreno do sistema de lazer existente no Jardim Canadá, pois devido ao desnível a terra está descendo para a rua causando transtornos aos moradores da referido loc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se corrigir o nível do terreno do sistema de lazer existente no Jardim Canadá, pois devido ao desnível da terra  e devido as chuvas que estão ocorrendo a terra está escoando para a via pública, trazendo transtorno aos transeunt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4:00Z</dcterms:created>
  <dc:creator>JORGE</dc:creator>
  <dc:description/>
  <cp:keywords/>
  <dc:language>en-US</dc:language>
  <cp:lastModifiedBy>lidiane</cp:lastModifiedBy>
  <dcterms:modified xsi:type="dcterms:W3CDTF">2020-02-20T21:15:00Z</dcterms:modified>
  <cp:revision>4</cp:revision>
  <dc:subject/>
  <dc:title/>
</cp:coreProperties>
</file>