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93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providenciada a construção de canaleta para escoamento de águas pluviais no final da Rua Palmares – Jardim Três Marias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ção visa solicitar providências no sentido de construir canaleta para escoamento de águas pluviais no final da Rua Palmares – Jardim Três Marias, pois devido ao desnível existente está ocorrendo alagamento no local dificultando o acesso para residências e UBS Dr. José Mauro Net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spero seja recebida a presente propositura com a realização do serviço soli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fevereir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LIDER –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4:00Z</dcterms:created>
  <dc:creator>JORGE</dc:creator>
  <dc:description/>
  <cp:keywords/>
  <dc:language>en-US</dc:language>
  <cp:lastModifiedBy>lidiane</cp:lastModifiedBy>
  <cp:lastPrinted>2016-02-10T16:27:00Z</cp:lastPrinted>
  <dcterms:modified xsi:type="dcterms:W3CDTF">2020-02-20T21:23:00Z</dcterms:modified>
  <cp:revision>6</cp:revision>
  <dc:subject/>
  <dc:title/>
</cp:coreProperties>
</file>