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3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feverei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04, 05, 10, 11 e 19/2010, apresentadas em Sessão Ordinária realizada no dia 01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ão Ricardo de Biaggi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2T17:37:00Z</dcterms:modified>
  <cp:revision>19</cp:revision>
  <dc:subject/>
  <dc:title/>
</cp:coreProperties>
</file>