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da área institucional e sistema de lazer localizado no Jardim Itália, pois no local além do mato alto está acumulando todo tipo de lixo trazendo transtorno aos moradores do bairr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da área institucional e sistema de lazer localizado no Jardim Itália, pois no local além do mato alto está acumulando todo tipo de lixo, trazendo transtorno aos moradores do bairr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5:00Z</dcterms:created>
  <dc:creator>JORGE</dc:creator>
  <dc:description/>
  <cp:keywords/>
  <dc:language>en-US</dc:language>
  <cp:lastModifiedBy>lidiane</cp:lastModifiedBy>
  <dcterms:modified xsi:type="dcterms:W3CDTF">2020-02-20T21:36:00Z</dcterms:modified>
  <cp:revision>4</cp:revision>
  <dc:subject/>
  <dc:title/>
</cp:coreProperties>
</file>