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90/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jam adotadas medidas no sentido de viabilizar reparos no cruzamento das ruas Simão de Mello com Avenida Edne José Piffer no residencial Hercules Hortal,  pois no local está ocorrendo um afundamento no asfalto em virtude da ligação feita na rede de esgoto.</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4"/>
        </w:rPr>
      </w:pPr>
      <w:r>
        <w:rPr>
          <w:rFonts w:cs="Arial" w:ascii="Arial" w:hAnsi="Arial"/>
          <w:sz w:val="24"/>
        </w:rPr>
        <w:t>Recebi vários pedidos dos moradores da Rua Simão de Melo esquina com Avenida Edne José Piffer no residencial Hercules Hortal, pois no local está ocorrendo um afundamento no asfalto em virtude da ligação feita na rede de esgoto que está inclusive causando rachaduras na calçada trazendo risco para os transeuntes e moradores do local.</w:t>
      </w:r>
    </w:p>
    <w:p>
      <w:pPr>
        <w:pStyle w:val="NormalWeb"/>
        <w:spacing w:lineRule="auto" w:line="360" w:before="0" w:after="0"/>
        <w:jc w:val="both"/>
        <w:rPr>
          <w:rFonts w:ascii="Arial" w:hAnsi="Arial" w:cs="Arial"/>
        </w:rPr>
      </w:pPr>
      <w:r>
        <w:rPr>
          <w:rFonts w:cs="Arial" w:ascii="Arial" w:hAnsi="Arial"/>
        </w:rPr>
        <w:t xml:space="preserve">Pelo exposto, espero seja atendida a presente propositura com as medidas necessárias para viabilizar a limpeza no lo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bedouro, Capital Nacional da Laranja, 12 de Fevereiro de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55:00Z</dcterms:created>
  <dc:creator>JORGE</dc:creator>
  <dc:description/>
  <cp:keywords/>
  <dc:language>en-US</dc:language>
  <cp:lastModifiedBy>lidiane</cp:lastModifiedBy>
  <cp:lastPrinted>2018-10-19T09:56:00Z</cp:lastPrinted>
  <dcterms:modified xsi:type="dcterms:W3CDTF">2020-02-20T21:37:00Z</dcterms:modified>
  <cp:revision>4</cp:revision>
  <dc:subject/>
  <dc:title/>
</cp:coreProperties>
</file>