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a área institucional localizada na Rua Estácio Caldeira Cardoso entre Rua Emílio Balardin e Rua Benedito do Amaral Braga -  Jardim De Lúcia pois no local, além do mato alto e que está inclusive avançando para a calçada está acumulando todo tipo de lixo, trazendo transtorno aos moradores e transeunt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sem construção, localizado na Rua Estácio Caldeira Cardoso entre Rua Emílio Balardin e Rua Benedito do Amaral Braga -  Jardim De Lúcia, para que proceda a limpeza do mesmo, pois no local, além do mato alto e que está inclusive avançando para a calçada está acumulando todo tipo de lixo trazendo transtorno aos moradores e transeunte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8:00Z</dcterms:created>
  <dc:creator>JORGE</dc:creator>
  <dc:description/>
  <cp:keywords/>
  <dc:language>en-US</dc:language>
  <cp:lastModifiedBy>lidiane</cp:lastModifiedBy>
  <cp:lastPrinted>2020-02-13T12:13:00Z</cp:lastPrinted>
  <dcterms:modified xsi:type="dcterms:W3CDTF">2020-02-20T21:42:00Z</dcterms:modified>
  <cp:revision>4</cp:revision>
  <dc:subject/>
  <dc:title/>
</cp:coreProperties>
</file>