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8/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Jonas Fagundes Leite Junior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Maria Luiza Magalhaes Leite e do Sr. Jonas Fagundes Leite, era casado com a Sra. Carla Marques Vieir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nas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nas Fagundes Leite Junior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9 de fevereiro, deixando seus filhos a quem dedicou todo amor: Carlos, Vitor, Sara e Joã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nas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na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na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nas Fagundes Leite Junior </w:t>
      </w:r>
      <w:r>
        <w:rPr>
          <w:rFonts w:cs="Arial" w:ascii="Arial" w:hAnsi="Arial"/>
          <w:sz w:val="28"/>
          <w:szCs w:val="28"/>
        </w:rPr>
        <w:t>por seu passamento dia 09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3 de fevereir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95-20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42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20-02-20T22:10:00Z</dcterms:modified>
  <cp:revision>4</cp:revision>
  <dc:subject/>
  <dc:title>MOÇÃO Nº 110/2013</dc:title>
</cp:coreProperties>
</file>