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6/2020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 w:val="28"/>
          <w:szCs w:val="28"/>
        </w:rPr>
        <w:t>José Aparecido Nadalin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o da Sra. Santa Rodrigues Nadalin e do Sr. José Nadalin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José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José Aparecido Nadalin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7 de fevereiro, a</w:t>
      </w:r>
      <w:r>
        <w:rPr>
          <w:rFonts w:cs="Arial" w:ascii="Arial" w:hAnsi="Arial"/>
          <w:szCs w:val="28"/>
        </w:rPr>
        <w:t xml:space="preserve">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José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José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José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José Aparecido Nadalin </w:t>
      </w:r>
      <w:r>
        <w:rPr>
          <w:rFonts w:cs="Arial" w:ascii="Arial" w:hAnsi="Arial"/>
          <w:sz w:val="28"/>
          <w:szCs w:val="28"/>
        </w:rPr>
        <w:t>por seu passamento dia 07 de feverei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13 de fevereiro de 2020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498-20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7:56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20-02-20T22:11:00Z</dcterms:modified>
  <cp:revision>5</cp:revision>
  <dc:subject/>
  <dc:title>MOÇÃO Nº 110/2013</dc:title>
</cp:coreProperties>
</file>